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19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Inclua-se, onde couber, o seguinte artigo ao Projeto de lei em epígrafe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“</w:t>
      </w:r>
      <w:r>
        <w:rPr>
          <w:i/>
          <w:sz w:val="28"/>
          <w:szCs w:val="28"/>
        </w:rPr>
        <w:t>Artigo .... – Fica transferido para o Quadro de Servidores da Assembléia Legislativa – QSAL, o cargo de Médico I , do Instituto do Coração do Hospital das Clínicas da Faculdade de Medicina da USP, da Secretaria de Estado da Saúde, de titularidade da Dra. Silmara Regina Coimbra, RG. 15.896.681 e CPF 101.581.728/92”</w:t>
      </w:r>
    </w:p>
    <w:p>
      <w:pPr>
        <w:pStyle w:val="SemEspaamento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emEspaamento"/>
        <w:jc w:val="both"/>
        <w:rPr>
          <w:rFonts w:cs="Arial (W1);Arial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oposta inserida na presente emenda se reveste da mais alta justiça e mérito, eis que a Dra. Silmara Coimbra, que se encontra afastada junto a este Poder Legislativo, lotada na Divisão de Saúde e Assistência ao Servidor, tem prestado notáveis e irrelevantes serviços em favor do funcionalismo da Casa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m doutorado em Cardiologia pela Universidade de São Paulo, e como médica assistente do INCOR, do Hospital Albert Einstein, do corpo clínico do Hospital Sírio Libanês, e médica perita do Tribunal de Justiça de São Paulo, a Dra. Silmara tem implantado neste Legislativo excelentes programas na área de prevenção e check up, qualidade de vida, endotélio, aterosclerose e reatividade muscular, voltadas à prevenção de doenças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esse sentido, e fazendo juntar a esta emenda o currículo da Dra. Silmara, para uma real avaliação da importância e da oportunidade desta Casa em poder contar com os seus notáveis conhecimentos, é que requeremos o apoiamento dos nobres pares para a aprovação da proposta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24:00Z</dcterms:created>
  <dc:creator>DDO</dc:creator>
  <dc:description/>
  <cp:keywords/>
  <dc:language>en-US</dc:language>
  <cp:lastModifiedBy>Lenovo</cp:lastModifiedBy>
  <dcterms:modified xsi:type="dcterms:W3CDTF">2013-06-12T18:50:00Z</dcterms:modified>
  <cp:revision>3</cp:revision>
  <dc:subject/>
  <dc:title>Acessorios_Emenda de Pauta.doc</dc:title>
</cp:coreProperties>
</file>