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REQUEREMOS nos termos do artigo 226, I, da XIV Consolidação do Regimento Interno, seja dada </w:t>
      </w:r>
      <w:r>
        <w:rPr>
          <w:b/>
          <w:sz w:val="28"/>
          <w:szCs w:val="28"/>
        </w:rPr>
        <w:t>tramitação de urgência para o Projeto de Resolução nº 06 de 2013</w:t>
      </w:r>
      <w:r>
        <w:rPr>
          <w:sz w:val="28"/>
          <w:szCs w:val="28"/>
        </w:rPr>
        <w:t>, de autoria da Mesa, que altera dispositivos da Resolução nº 784, de 16 de setembro de 1997, que institui o vale-refeição no âmbito da Secretaria da Assembleia Legislativa do Estado de São Paulo, bem como da Resolução nº 859, de 16 de dezembro de 2008, que dispõe sobre a concessão de licença-prêmio e dá outras providências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2" w:firstLine="708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A relevância da matéria tratada na propositura em apreço justifica a urgência ora requerida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Sala das Sessões, em 11/06/2013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SAMUEL MOREIRA -  Presidente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448" w:firstLine="3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)  ENIO TATTO - 1º Secretário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32" w:firstLine="18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)  EDMIR CHEDID -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47:00Z</dcterms:created>
  <dc:creator>Adm2000</dc:creator>
  <dc:description/>
  <dc:language>en-US</dc:language>
  <cp:lastModifiedBy>Lenovo</cp:lastModifiedBy>
  <cp:lastPrinted>2009-09-01T17:42:00Z</cp:lastPrinted>
  <dcterms:modified xsi:type="dcterms:W3CDTF">2013-06-11T21:47:00Z</dcterms:modified>
  <cp:revision>2</cp:revision>
  <dc:subject/>
  <dc:title>REQUERIMENTO</dc:title>
</cp:coreProperties>
</file>