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044, DE 11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.150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hico Sardell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rotatór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VICE-GOVERNADOR, EM EXERCÍCIO NO CARG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r. Octavio Moura Andrade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rotatória localizada no km 190,800 da Rodovia Geral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arros – SP 304, no Município de São Ped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1 de jun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UILHERME AFIF DOMING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1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3.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9:00Z</dcterms:created>
  <dc:creator>Lenovo</dc:creator>
  <dc:description/>
  <dc:language>en-US</dc:language>
  <cp:lastModifiedBy>Lenovo</cp:lastModifiedBy>
  <dcterms:modified xsi:type="dcterms:W3CDTF">2013-06-12T13:09:00Z</dcterms:modified>
  <cp:revision>2</cp:revision>
  <dc:subject/>
  <dc:title/>
</cp:coreProperties>
</file>