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047, DE 11 DE JUNH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494/12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Itamar Borges –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complexo viári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VICE-GOVERNADOR, EM EXERCÍCIO NO CARG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Lions Clube de Tatuí”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plexo viário localizado no km 26,110 da SP 141 –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nador Laurindo Dias Minhoto, trecho Tatuí–Capela do Alto,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unicípio de Tatuí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1 de junh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UILHERME AFIF DOMING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nh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48:00Z</dcterms:created>
  <dc:creator>Lenovo</dc:creator>
  <dc:description/>
  <dc:language>en-US</dc:language>
  <cp:lastModifiedBy>Lenovo</cp:lastModifiedBy>
  <dcterms:modified xsi:type="dcterms:W3CDTF">2013-06-12T11:49:00Z</dcterms:modified>
  <cp:revision>1</cp:revision>
  <dc:subject/>
  <dc:title/>
</cp:coreProperties>
</file>