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 846, DE 2013</w:t>
      </w:r>
    </w:p>
    <w:p>
      <w:pPr>
        <w:pStyle w:val="TextBody"/>
        <w:rPr/>
      </w:pPr>
      <w:r>
        <w:rPr/>
        <w:t>DA REUNIÃO CONJUNTA DAS COMISSÕES DE CONSTITUIÇÃO, JUSTIÇA E REDAÇÃO E DE FINANÇAS, ORÇAMENTO E PLANEJAMENTO, SOBRE O PROJETO DE LEI COMPLEMENTAR Nº 19, DE 2013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De autoria da Egrégia Mesa desta Assembléia Legislativa, o Projeto de lei Complementar n.º 19, de 2013, dispõe sobre a revalorização das escalas de classes e vencimentos do quadro da Secretaria da Assembléia Legislativa do Est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Durante o prazo regimental de pauta, o projeto, que passou a tramitar em regime de urgência, recebeu uma emenda, sendo encaminhado ao exame das Comissões técnicas, para análise quanto aos aspectos pertinente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Com base na alínea </w:t>
      </w:r>
      <w:r>
        <w:rPr>
          <w:i/>
          <w:sz w:val="28"/>
        </w:rPr>
        <w:t>d</w:t>
      </w:r>
      <w:r>
        <w:rPr>
          <w:sz w:val="28"/>
        </w:rPr>
        <w:t>, inciso III, do artigo 18, combinado com o artigo 68 do Regimento Interno consolidado, o Senhor Presidente convocou Reunião Conjunta das Comissões de Constituição, Justiça e Redação  e de Finanças, Orçamento e Planeja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s §§ 1.º e 2.º  do artigo 31 do mesmo diploma legal, analisar a proposta quanto a seus aspectos constitucional, legal, jurídico, de mérito e financeiro.</w:t>
      </w:r>
    </w:p>
    <w:p>
      <w:pPr>
        <w:pStyle w:val="Normal"/>
        <w:widowControl/>
        <w:spacing w:lineRule="auto" w:line="360" w:before="120" w:after="120"/>
        <w:ind w:firstLine="1287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A matéria tratada no Projeto é de natureza legislativa e, quanto à iniciativa, de competência privativa desta Assembléia Legislativa, nos termos do artigo 37, X, da Constituição Federal, combinado com o artigo 20, III, da Constituição do Estado e com o artigo 14, I, </w:t>
      </w:r>
      <w:r>
        <w:rPr>
          <w:i/>
          <w:sz w:val="28"/>
        </w:rPr>
        <w:t xml:space="preserve">a, </w:t>
      </w:r>
      <w:r>
        <w:rPr>
          <w:sz w:val="28"/>
        </w:rPr>
        <w:t>do Regimento Interno consolidado.</w:t>
      </w:r>
    </w:p>
    <w:p>
      <w:pPr>
        <w:pStyle w:val="Normal"/>
        <w:widowControl/>
        <w:spacing w:lineRule="auto" w:line="360" w:before="240" w:after="120"/>
        <w:ind w:firstLine="2268"/>
        <w:jc w:val="both"/>
        <w:rPr/>
      </w:pPr>
      <w:r>
        <w:rPr>
          <w:sz w:val="28"/>
        </w:rPr>
        <w:t>No tocante ao mérito da propositura, entendemos que ela visa recompor as perdas sofridas pelos servidores desta Casa em seus vencimentos, garantindo seu poder aquisitivo.</w:t>
      </w:r>
    </w:p>
    <w:p>
      <w:pPr>
        <w:pStyle w:val="Normal"/>
        <w:widowControl/>
        <w:spacing w:lineRule="auto" w:line="360" w:before="240" w:after="120"/>
        <w:ind w:firstLine="2268"/>
        <w:jc w:val="both"/>
        <w:rPr/>
      </w:pPr>
      <w:r>
        <w:rPr>
          <w:sz w:val="28"/>
        </w:rPr>
        <w:t>Quanto aos aspectos financeiro e orçamentário, verificamos que o artigo 2.º do projeto aponta os recursos necessários destinados a cobrir as despesas decorrentes da execução da futura lei, em obediência ao artigo 25 da Constituição do Estado.</w:t>
      </w:r>
    </w:p>
    <w:p>
      <w:pPr>
        <w:pStyle w:val="Normal"/>
        <w:widowControl/>
        <w:spacing w:lineRule="auto" w:line="360" w:before="240" w:after="120"/>
        <w:ind w:firstLine="2268"/>
        <w:jc w:val="both"/>
        <w:rPr>
          <w:sz w:val="28"/>
        </w:rPr>
      </w:pPr>
      <w:r>
        <w:rPr>
          <w:sz w:val="28"/>
        </w:rPr>
        <w:t>Por fim, verificamos que a emenda nº 1 não merece prosperar porque desvirtua a natureza do projeto, razão pela qual somos por sua rejei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Ante todo o exposto, somos favoráveis à aprovação do Projeto de lei Complementar nº 19, de 2013, e contrários à emenda nº 1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a) José Zico Prado – Relator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Aprovado como parecer o voto do relator, favorável ao projeto e contrário à emenda nº 1.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Sala das Comissões, 12/6/2013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a) Marco Aurélio - Presidente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André Soares - André Soares – José Zico Prado - José Zico Prado – Marco Aurélio – Luiz Claudio Marcolino – Luiz Claudio Marcolino – Telma de Souza – Roberto Massafera - Roberto Massafera –Orlando Bolçone - Orlando Bolçone – Ulysses Tassinari – Ulysses Tassinari – Ramalho da Construção - Ramalho da Construção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5:00Z</dcterms:created>
  <dc:creator>ALESP</dc:creator>
  <dc:description/>
  <cp:keywords/>
  <dc:language>en-US</dc:language>
  <cp:lastModifiedBy>ALESP</cp:lastModifiedBy>
  <cp:lastPrinted>2013-06-12T14:47:00Z</cp:lastPrinted>
  <dcterms:modified xsi:type="dcterms:W3CDTF">2013-06-13T01:04:00Z</dcterms:modified>
  <cp:revision>4</cp:revision>
  <dc:subject/>
  <dc:title>PARECER Nº                                     DE 1998</dc:title>
</cp:coreProperties>
</file>