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mos, nos termos regimentais, seja concedido Regime de Urgência ao Projeto de lei nº 393, de 2012, de autoria do Deputado André Soares, que proíbe o estabelecimento, que adota o vale-refeição como forma de pagamento, de restringir a aceitação deste benefício a determinado dia, data ou hor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, em 12-06-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stevam Galv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(W1);Arial" w:hAnsi="Arial (W1);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40:00Z</dcterms:created>
  <dc:creator>ALESP</dc:creator>
  <dc:description/>
  <dc:language>en-US</dc:language>
  <cp:lastModifiedBy>Lenovo</cp:lastModifiedBy>
  <dcterms:modified xsi:type="dcterms:W3CDTF">2013-06-13T11:40:00Z</dcterms:modified>
  <cp:revision>2</cp:revision>
  <dc:subject/>
  <dc:title/>
</cp:coreProperties>
</file>