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mos, nos termos do artigo 226, inciso lI, da XIV Consolidação do Regimento Interno, tramitação em Regime de, Urgência para o Projeto de Lei nº  666, de 2012, de  autoria, da dep. Regina Gonçalves que Proíbe no âmbito do Estado a cobrança da taxa de 10% de serviços em compras coletivas na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 TI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levância da matéria justifica o presente requerimento, cujo objetivo será prejudicado se não for aplicado imediat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2 de junh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to Tric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0:00Z</dcterms:created>
  <dc:creator>ALESP</dc:creator>
  <dc:description/>
  <dc:language>en-US</dc:language>
  <cp:lastModifiedBy>Lenovo</cp:lastModifiedBy>
  <dcterms:modified xsi:type="dcterms:W3CDTF">2013-06-13T11:40:00Z</dcterms:modified>
  <cp:revision>2</cp:revision>
  <dc:subject/>
  <dc:title/>
</cp:coreProperties>
</file>