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t xml:space="preserve">Senhor Presidente, </w:t>
      </w:r>
    </w:p>
    <w:p>
      <w:pPr>
        <w:pStyle w:val="Normal"/>
        <w:jc w:val="both"/>
        <w:rPr/>
      </w:pPr>
      <w:r>
        <w:rPr/>
        <w:t xml:space="preserve">Requeiro, nos termos regimentais, tramitação em regime de urgência para o Projeto de lei Complementar nº 16, de 2013, de iniciativa do Governador do Estado, que cria cargos na Secretaria da Segurança Pública, na Superintendência da Polícia Técnico Científica. </w:t>
      </w:r>
    </w:p>
    <w:p>
      <w:pPr>
        <w:pStyle w:val="Normal"/>
        <w:jc w:val="center"/>
        <w:rPr/>
      </w:pPr>
      <w:r>
        <w:rPr/>
        <w:t>JUSTIFICATIVA</w:t>
      </w:r>
    </w:p>
    <w:p>
      <w:pPr>
        <w:pStyle w:val="Normal"/>
        <w:jc w:val="both"/>
        <w:rPr/>
      </w:pPr>
      <w:r>
        <w:rPr/>
        <w:t>A relevância da matéria por si só justifica a urgência pretendida.</w:t>
      </w:r>
    </w:p>
    <w:p>
      <w:pPr>
        <w:pStyle w:val="Normal"/>
        <w:jc w:val="both"/>
        <w:rPr/>
      </w:pPr>
      <w:r>
        <w:rPr/>
        <w:t>Sala das Sessões, em 11/06/13.</w:t>
      </w:r>
    </w:p>
    <w:p>
      <w:pPr>
        <w:pStyle w:val="Normal"/>
        <w:jc w:val="both"/>
        <w:rPr/>
      </w:pPr>
      <w:r>
        <w:rPr/>
        <w:t>a) Barros Munhoz a) Carlos Giannazi a) Rogério Nogueira a) Dilador Borges a) Marcos Neves a) Fernando Capez a) Campos Machado a) Ulysses Tassinari a) Analice Fernandes a) Alex Manente a) João Paulo Rillo a) Enio Tatto a) José Bittencourt a) Estevam Galvão a) Mauro Bragato a) Ana Perugini a) Feliciano Filho a) Pedro Tobias a) Carlos Bezerra Jr. a) Osvaldo Verginio a) Luiz Cláudio Marcolino a) Rita passos a) Baleia Rossi a) Vitor Sapienza a) Carlos Cezar a) Ramalho da Construção a) André do Prado a) Ana do Carmo a) Rodrigo Moraes a) Heroilma Soares a) Gilmaci Santos a) Cauê Macris a) Leci Brandão a) Célia Leão a) Reinaldo Alguz a) Itamar Borges a) Welson Gasparini a) Orlando Bolçone</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27:00Z</dcterms:created>
  <dc:creator>ALESP</dc:creator>
  <dc:description/>
  <dc:language>en-US</dc:language>
  <cp:lastModifiedBy>Lenovo</cp:lastModifiedBy>
  <dcterms:modified xsi:type="dcterms:W3CDTF">2013-06-12T22:27:00Z</dcterms:modified>
  <cp:revision>2</cp:revision>
  <dc:subject/>
  <dc:title/>
</cp:coreProperties>
</file>