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 964,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TRANSPORTES E COMUNICAÇÕES, SOBRE O PROJETO DE LEI N° 578, DE 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e autoria do nobre Deputado Itamar Borges, o projeto em epígrafe dá a denominação de “Luiz Marcelo Giolo” ao viaduto localizado no km 501,300 da Rodovia Euclides da Cunha, no Município de Cosmorama. 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Cs w:val="24"/>
        </w:rPr>
        <w:t>A proposição esteve em pauta, nos termos regimentais, nos dias correspondentes às 127</w:t>
      </w:r>
      <w:r>
        <w:rPr>
          <w:rFonts w:cs="Arial" w:ascii="Arial" w:hAnsi="Arial"/>
          <w:szCs w:val="24"/>
          <w:vertAlign w:val="superscript"/>
        </w:rPr>
        <w:t>a</w:t>
      </w:r>
      <w:r>
        <w:rPr>
          <w:rFonts w:cs="Arial" w:ascii="Arial" w:hAnsi="Arial"/>
          <w:szCs w:val="24"/>
        </w:rPr>
        <w:t xml:space="preserve"> a 131</w:t>
      </w:r>
      <w:r>
        <w:rPr>
          <w:rFonts w:cs="Arial" w:ascii="Arial" w:hAnsi="Arial"/>
          <w:szCs w:val="24"/>
          <w:vertAlign w:val="superscript"/>
        </w:rPr>
        <w:t>a</w:t>
      </w:r>
      <w:r>
        <w:rPr>
          <w:rFonts w:cs="Arial" w:ascii="Arial" w:hAnsi="Arial"/>
          <w:szCs w:val="24"/>
        </w:rPr>
        <w:t xml:space="preserve"> Sessões Ordinárias, de 24 a 28/09/2012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orrido o prazo de pauta, foi o projeto encaminhado à Comissão de Constituição, Justiça e Redação, que se manifestou favoravelmente à aprovação da propositura, na forma do substitutivo então proposto.</w:t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m seguida, a propositura foi remetida a esta Comissão de Transportes e Comunicações, para ser analisada quanto ao mérito, nos termos dos artigos 31, § 8º, e 33, II, </w:t>
      </w:r>
      <w:r>
        <w:rPr>
          <w:rFonts w:cs="Arial" w:ascii="Arial" w:hAnsi="Arial"/>
          <w:i/>
          <w:szCs w:val="24"/>
        </w:rPr>
        <w:t>b</w:t>
      </w:r>
      <w:r>
        <w:rPr>
          <w:rFonts w:cs="Arial" w:ascii="Arial" w:hAnsi="Arial"/>
          <w:szCs w:val="24"/>
        </w:rPr>
        <w:t>,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szCs w:val="24"/>
        </w:rPr>
        <w:t>Após análise, verificamos que a proposição pretende prestar justa homenagem ao Sr. Luiz Marcelo Giolo, cuja história se liga a Cosmorama, município no qual localizava-se o seu sítio, representativo da essência de sua vida, tendo lá vivido por mais de 40 (quarenta) anos.</w:t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umpre destacar que, de acordo com a justificativa da propositura, o homenageado foi exemplo de perfeito chefe de família, deixando, além da propriedade, essa lição como legado para sua esposa Maria Lissoni e seus 6 (seis) filhos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Cs w:val="24"/>
        </w:rPr>
        <w:t>Resta dizer que o viaduto ao qual se pretende atribuir o nome do homenageado fica próximo ao sítio de sua propriedade, mencionado acima, e fazer constar ali o seu nome é, na literalidade da justificativa da proposta, valorizar o sentido da palavra gratidão, já que o Sr. Luiz Marcelo contribuiu para a formação de Cosmoram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endo em vista o exposto acima, só podemos concordar com a homenagem sugerida pela propositura e com o substitutivo proposto pela Comissão de Constituição, Justiça e Redação, que modificou a redação do projeto para fazer constar que a denominação recai sobre um viaduto em dispositivo de retorno localizado no km 501,099 da Rodovia Euclides da Cunha. Assim, manifestamo-nos </w:t>
      </w:r>
      <w:r>
        <w:rPr>
          <w:rFonts w:cs="Arial" w:ascii="Arial" w:hAnsi="Arial"/>
          <w:b/>
          <w:szCs w:val="24"/>
        </w:rPr>
        <w:t>favoravelmente</w:t>
      </w:r>
      <w:r>
        <w:rPr>
          <w:rFonts w:cs="Arial" w:ascii="Arial" w:hAnsi="Arial"/>
          <w:szCs w:val="24"/>
        </w:rPr>
        <w:t xml:space="preserve"> à aprovação do Projeto de Lei n.° 578, de 2012, na forma do substitutivo proposto pela Comissão de Constituição, Justiça e Red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Aldo Demarchi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>Aprovado o substitutivo da CCJR e prejudicado o projeto na forma original, conclusivamente, conforme voto do relator, nos termos dos artigos 31 e 33 do Regimento Interno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 18-6-2013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Antonio Mentor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oberto Morais – Antonio Mentor – Baleia Rossi – Chico Sardelli – Rogério Nogueira – Marcos Neves – Gerson Bittencourt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2240" w:h="15840"/>
      <w:pgMar w:left="1985" w:right="1701" w:gutter="0" w:header="0" w:top="17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23:20:00Z</dcterms:created>
  <dc:creator>alesp</dc:creator>
  <dc:description/>
  <cp:keywords/>
  <dc:language>en-US</dc:language>
  <cp:lastModifiedBy>ALESP</cp:lastModifiedBy>
  <cp:lastPrinted>2009-05-28T11:46:00Z</cp:lastPrinted>
  <dcterms:modified xsi:type="dcterms:W3CDTF">2013-06-26T00:58:00Z</dcterms:modified>
  <cp:revision>4</cp:revision>
  <dc:subject/>
  <dc:title>PARECER N°                 , DE 2001</dc:title>
</cp:coreProperties>
</file>