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RESOLUÇÃO Nº 889, DE  13 DE JUNHO DE 2013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126" w:hanging="0"/>
        <w:rPr/>
      </w:pPr>
      <w:r>
        <w:rPr>
          <w:b/>
          <w:sz w:val="24"/>
        </w:rPr>
        <w:t xml:space="preserve">Altera dispositivos da Resolução n° 784, de 16 de setembro de 1997, que institui o vale-refeição no âmbito da Secretaria da Assembleia Legislativa do Estado de São Paulo, bem como da Resolução nº 859, de 16 de dezembro de 2008, que dispõe sobre a concessão de licença-prêmio e dá outras providências. 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(Projeto de Resolução nº 6, de 201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Artigo 1°</w:t>
      </w:r>
      <w:r>
        <w:rPr>
          <w:sz w:val="24"/>
        </w:rPr>
        <w:t xml:space="preserve"> – Os artigos 3° e 4° da Resolução nº 784, de 16 de setembro de 1997, passam a vigorar com a seguinte redação: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“</w:t>
      </w:r>
      <w:r>
        <w:rPr>
          <w:sz w:val="24"/>
        </w:rPr>
        <w:t>Artigo 3° – Será creditada a cada servidor, nos termos da legislação vigente, mensalmente, cota fixa de vale-refeição correspondente a 22 (vinte e dois) dias, cujo valor será reajustado por Ato de Mes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Parágrafo único – Sobre a cota estipulada no ‘caput’, em relação ao mês de referência, incidirão os descontos usuais em decorrência de ausências do servidor naquela referência.” (NR)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igo 4° – O benefício de que trata esta resolução não prevalece nas hipóteses dos artigos 78 e 79 da Lei nº 10.261, de 28 de outubro de 1968, bem como dos artigos 16 e 25 da Lei n° 500, de 13 de novembro de 1974, ressalvado o disposto no § 3° do artigo 1° da Lei Complementar nº 1.056, de 23 de julho de 2008.” (NR)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Artigo 2°</w:t>
      </w:r>
      <w:r>
        <w:rPr>
          <w:sz w:val="24"/>
        </w:rPr>
        <w:t xml:space="preserve"> – Os artigos 4°, 5° e 5°-A da Resolução n° 859, de 16 de dezembro de 2008, passam a vigorar com a seguinte redação: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“</w:t>
      </w:r>
      <w:r>
        <w:rPr>
          <w:sz w:val="24"/>
        </w:rPr>
        <w:t>Artigo 4° – O servidor poderá requerer anualmente a indenização de 30 (trinta) dias de licença-prêmio a que tenha direit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§ 1° – O pagamento da indenização de que trata o ‘caput’ deste artigo observará o seguint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1 – o requerimento de indenização deverá ser apresentado pelo servidor com antecedência mínima de 30 (trinta) dias corridos anteriormente à data de seu aniversário;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2 – 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3 – 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§ 2° – A perda do prazo de que trata o item 1 do § 1° impede, no mesmo ano, a indenização de licença-prêmio referente a qualquer período aquisitivo, mas não obsta sua frui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§ 3° – Caso o servidor faça jus a mais de uma licença-prêmio, a indenização de que trata este artigo observará o seguinte: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1 – referir-se-á à primeira licença-prêmio adquirida e não inteiramente usufruída;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2 – somente será processado o requerimento de indenização de que trata o item 1 do § 1°, de licença-prêmio relativa a período diverso daquele já indenizado, quando não houver saldo de dias remanescentes registrados no prontuário do servidor;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3 – .....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§ 4º – ................................................................” (NR)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igo 5º – ..............................................................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I – o servidor, no caso de exoneração e aposentadoria;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II – ...................................................................” (NR)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“</w:t>
      </w:r>
      <w:r>
        <w:rPr>
          <w:sz w:val="24"/>
        </w:rPr>
        <w:t>Artigo 5°-A – 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I – revogado;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II – ............................................................................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III – .................................................................” (NR)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Artigo 3°</w:t>
      </w:r>
      <w:r>
        <w:rPr>
          <w:sz w:val="24"/>
        </w:rPr>
        <w:t xml:space="preserve"> – As despesas decorrentes da execução da presente resolução correm à conta das dotações próprias consignadas no orçamento vigente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Artigo 4°</w:t>
      </w:r>
      <w:r>
        <w:rPr>
          <w:sz w:val="24"/>
        </w:rPr>
        <w:t xml:space="preserve"> – Esta resolução entra em vigor na data de sua publicação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§ 1° – Os efeitos do artigo 1 ° retroagem a 1 ° de março de 2013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§ 2° – O artigo 2° entra em vigor a partir de 1 ° de janeiro de 2014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DISPOSIÇÕES TRANSITÓRIAS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Artigo 1°</w:t>
      </w:r>
      <w:r>
        <w:rPr>
          <w:sz w:val="24"/>
        </w:rPr>
        <w:t xml:space="preserve"> – O servidor aniversariante no mês de janeiro de 2014 deve apresentar o requerimento da indenização de que trata o artigo 4° da Resolução n° 859, de 16 de dezembro de 2008, com a redação que lhe confere o artigo 2° da presente resolução, com antecedência mínima de 30 (trinta) dias corridos anteriormente à data de seu aniversário. 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Artigo 2°</w:t>
      </w:r>
      <w:r>
        <w:rPr>
          <w:sz w:val="24"/>
        </w:rPr>
        <w:t xml:space="preserve"> – O pagamento referente aos períodos de licença-prêmio acumulados para fruição até a data de entrada em vigor desta resolução será efetivado a partir do mês de janeiro de 2014, limitado a 30 (trinta) dias por ano, e excluirá, no mesmo ano, a possibilidade de indenização de licença-prêmio referente a outros períodos aquisitivos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Artigo 3°</w:t>
      </w:r>
      <w:r>
        <w:rPr>
          <w:sz w:val="24"/>
        </w:rPr>
        <w:t xml:space="preserve"> – O disposto no artigo 2° desta disposição transitória também se aplica aos servidores que se aposentaram a partir da entrada em vigor da Resolução n° 863, de 10 de setembro de 2009, aos quais é reconhecido o direito à indenização dos períodos de licença-prêmio nos termos do artigo 2° desta disposição transitória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b/>
          <w:sz w:val="24"/>
        </w:rPr>
        <w:t>Artigo 4°</w:t>
      </w:r>
      <w:r>
        <w:rPr>
          <w:sz w:val="24"/>
        </w:rPr>
        <w:t xml:space="preserve"> – O disposto no artigo 2° desta disposição transitória não se aplica às hipóteses previstas no artigo 3° da Resolução n° 886, de 16 de agosto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3 de junho de 2013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 xml:space="preserve">a) </w:t>
      </w:r>
      <w:r>
        <w:rPr/>
        <w:t>SAMUEL MOREIRA</w:t>
      </w:r>
      <w:r>
        <w:rPr>
          <w:sz w:val="24"/>
        </w:rPr>
        <w:t xml:space="preserve">  -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9" w:gutter="0" w:header="0" w:top="156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Times New Roman"/>
      <w:szCs w:val="20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44:00Z</dcterms:created>
  <dc:creator>Lenovo</dc:creator>
  <dc:description/>
  <dc:language>en-US</dc:language>
  <cp:lastModifiedBy>Lenovo</cp:lastModifiedBy>
  <cp:lastPrinted>2013-06-13T16:14:00Z</cp:lastPrinted>
  <dcterms:modified xsi:type="dcterms:W3CDTF">2013-06-14T18:44:00Z</dcterms:modified>
  <cp:revision>2</cp:revision>
  <dc:subject/>
  <dc:title/>
</cp:coreProperties>
</file>