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5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Os concursos públicos para ingresso em cargos do Quadro do Magistério serão realizado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>regionalmente, observando-se os requisitos para provimento estabelecidos no Anexo III, a que se refere o artigo 8º da Lei Complementar nº 836, de 30 de dezembro de 1997, e o disposto nos artigos 13 a 16 da Lei Complementar nº 444, de 27 de dezembro de 1985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m 2 (duas) etapas sucessivas, de acordo com os critérios fixados na instrução especial que reger o concurso, na seguinte conformidade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1ª etap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rovas de caráter eliminatóri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2ª etapa: avaliação de títulos para fins de classif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s Concursos Públicos Regionalizados poderão englobar mais de uma Diretoria de Ensino, conforme vier a ser definido no respectivo edital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As provas, quando realizadas em mais de uma região, poderão ser únicas e aplicadas concomitantemen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A critério da Administração, caso o número de candidatos aprovados de uma região seja inferior ao número de vagas oferecidas, as vagas remanescentes poderão ser ofertadas aos candidatos aprovados das demais regiões definidas em edital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- Excepcionalmente, a Secretaria da Educação poderá promover concurso público de âmbito estadual para determinada classe do Quadro do Magisté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Fica instituído o Curso Específico de Formação para o ingressante em cargos do Quadro do Magistério, como parte integrante do período de estágio probatório, com carga horária de, no mínimo, 360 (trezentos e sessenta) horas, na forma a ser disciplinada em resolução do Secretário da Edu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Os dispositivos adiante indicados passam a vigorar com a redação que se segue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o artigo 35 da Lei Complementar nº 444, de 27 de dezembro de 1985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5 - A remoção de docentes poderá se efetivar pela jornada de trabalho em que o professor esteja incluído ou por qualquer uma das Jornadas de Trabalho Docente previstas para a classe, exceto a Jornada Reduzida de Trabalho Docente.” (NR)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da Lei Complementar nº 836, de 30 de dezembro de 1997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s §§ 2º e 3º do artigo 12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2 - .......................................................................................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Na hipótese de acumulação de dois cargos ou funções docentes ou de um cargo de suporte pedagógico com um cargo ou função docente, a carga horária total da acumulação não poderá ultrapassar o limite de 65 (sessenta e cinco) horas semanai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- O disposto no § 2º deste artigo aplica-se aos ocupantes de função atividade e aos docentes contratados nos termos da Lei Complementar nº 1.093, de 16 de julho de 2009.” (NR)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o artigo 14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4 - O ingresso de docentes dar-se-á sempre em Jornada Inicial de Trabalho Docente, caracterizando-se a vaga quando existirem aulas disponíveis da disciplina do cargo de ingresso em quantidade correspondente à carga horária dessa jornad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- Em caso de número de aulas disponíveis da disciplina do cargo que não possibilite a constituição da Jornada Inicial de Trabalho Docente, a vaga para ingresso poderá ser caracterizada em Jornada Reduzida de Trabalho Docente, a critério da Administr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Os docentes titulares de cargos sujeitos à Jornada Básica de Trabalho Docente, à Jornada Inicial de Trabalho Docente ou à Jornada Reduzida de Trabalho Docente poderão exercer suas funções em jornadas de maior duração, previstas nos incisos I, II e III do artigo 10 desta lei complementar, na forma a ser estabelecida em regulamento.” (NR)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Ficam acrescentados os §§ 3º, 4º e 5º ao artigo 33 da Lei Complementar nº 444, de 27 de dezembro de 1985, alterado pela alínea “a” do inciso I do artigo 3º da Lei Complementar nº 1.094, de 16 de julho de 2009, com a seguinte redação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3 - .......................................................................................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- No processo anual de atribuição de classes e aulas dos integrantes das classes de docentes do Quadro do Magistério é vedada a redução da jornada de trabalho, sempre que existirem aulas disponíveis para constituição na unidade escolar de classif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4º - Excepcionalmente, poderá ocorrer a redução da jornada de trabalho, salvo para a Jornada Reduzida de Trabalho Docente, no ano seguinte ao da vigência da opção e desde que o docente permaneça, no ano correspondente à opção, com a jornada pretendida de menor duração e mais as aulas que a excederem, a título da carga suplementar, em quantidade que totalize, no mínimo, a carga horária correspondente à sua jornada da vigência da op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5º - Na situação prevista no § 4º deste artigo, a atribuição das aulas excedentes a título de carga suplementar ocorrerá já na fase de constituição da jornada de trabalho.”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As despesas decorrentes da aplicação desta lei complementar correrão à conta das dotações próprias consignadas no orçamento vigente, ficando o Poder Executivo autorizado a abrir créditos suplementares, se necessário, mediante utilização de recursos nos termos do § 1º do artigo 43 da Lei federal nº 4.320, de 17 de março de 196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4"/>
        </w:rPr>
        <w:t xml:space="preserve">Artigo 6º - </w:t>
      </w:r>
      <w:r>
        <w:rPr>
          <w:sz w:val="24"/>
          <w:szCs w:val="24"/>
        </w:rPr>
        <w:t>O Poder Executivo regulamentará esta lei complementar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7º -</w:t>
      </w:r>
      <w:r>
        <w:rPr>
          <w:sz w:val="24"/>
          <w:szCs w:val="24"/>
        </w:rPr>
        <w:t xml:space="preserve"> Esta lei complementar entra em vigor na data de sua publicação, ficando revogados o § 2º do artigo 24 da Lei Complementar nº 444, 27 de dezembro de 1985, e os artigos 7º e 8º da Lei Complementar nº 1.094, de 16 de julho de 2009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4 de junh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AMUEL MOREIR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01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3-06-13T20:10:00Z</dcterms:modified>
  <cp:revision>4</cp:revision>
  <dc:subject/>
  <dc:title> </dc:title>
</cp:coreProperties>
</file>