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048, DE 17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4.926, de 4 de janeiro de 2013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fixa o subsídio dos deputados estaduais pa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 exercício de 2013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1º da Lei nº 14.926, de 4 de jan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13, passa a ter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A remuneração do Deputado à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gislativa, no exercício financeiro de 2013, é fixada em val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spondente a 75% (setenta e cinco por cento) do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rcebem ou venham a perceber, a igual título, em espécie,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putados Federais, nos termos do § 2º do artigo 27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deral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0:00Z</dcterms:created>
  <dc:creator>Lenovo</dc:creator>
  <dc:description/>
  <dc:language>en-US</dc:language>
  <cp:lastModifiedBy>Lenovo</cp:lastModifiedBy>
  <dcterms:modified xsi:type="dcterms:W3CDTF">2013-06-18T10:21:00Z</dcterms:modified>
  <cp:revision>1</cp:revision>
  <dc:subject/>
  <dc:title/>
</cp:coreProperties>
</file>