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0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einaldo Alguz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º – Fica incluída no Calendário Turístico do Estado a Festa de São João que se realiza, anualmente, nos dias 23 e 24 de junho, em Jaboticabal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 xml:space="preserve">Artigo 2º – Esta lei entra em vigor na data de sua publicação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4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12T20:29:00Z</dcterms:modified>
  <cp:revision>3</cp:revision>
  <dc:subject/>
  <dc:title> </dc:title>
</cp:coreProperties>
</file>