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21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54, de 201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Mauro Bragato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‒ Passa a denominar-se “Antonio Scoton” o viaduto localizado no km 173,100 da Rodovia Hermínio Petrin (SP 308), no Município de Piracicab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Artigo 2º ‒ Esta lei entra em vigor na data de sua publicação.</w:t>
      </w:r>
    </w:p>
    <w:p>
      <w:pPr>
        <w:pStyle w:val="TextBodyIndent"/>
        <w:spacing w:lineRule="auto" w:line="360" w:before="0" w:after="0"/>
        <w:ind w:left="1134" w:firstLine="1134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4 de junho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8:21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3-06-13T16:27:00Z</dcterms:modified>
  <cp:revision>3</cp:revision>
  <dc:subject/>
  <dc:title> </dc:title>
</cp:coreProperties>
</file>