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1º – Todos os brinquedos de parques infantis de educação infantil, ensino fundamental público ou privado, bufês, parques públicos, de diversão, condomínios, hotéis, clubes e similares, no âmbito do Estado de São Paulo, para serem utilizados, deverão passar por uma vistoria anual com laudo técnico elaborado por engenheiro habilitado, registrado no Conselho Regional de Engenharia, Arquitetura e Agronomia (CREA/SP), e acompanhado de uma via de Anotação de Responsabilidade Técnica (ART)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Parágrafo único – O laudo técnico da vistoria deverá ser afixado em local de fácil visibilidade, para fins de fiscalização dos serviços execut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O laudo técnico e a respectiva ART deverão ser renovados anualmente como forma de manutenção preventiv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Entende-se por serviços de manutenção preventiva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revisão de parafusos e outros elementos de fixação, como o aperto de peças soltas e a troca daquelas que apresentarem defeito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revisão e reforço dos pontos de solda em brinquedos metálico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revisão e consertos dos encaixes em brinquedos construídos com tora de eucalipto ou outra madeira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lixamento e pintur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descumprimento desta lei sujeitará os infratores à pena pecuniária no valor de 100 (cem) Unidades Fiscais do Estado de São Paulo (UFESPs)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Parágrafo único – Havendo reincidência, a multa de que trata o “caput” deste artigo será aplicada em dobr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4º –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5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aos 14 de junho de 201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13T16:46:00Z</dcterms:modified>
  <cp:revision>3</cp:revision>
  <dc:subject/>
  <dc:title> </dc:title>
</cp:coreProperties>
</file>