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– Os artigos 2º, 7º e 8º da Lei nº 185, de 12 de dezembro de 1973, com alterações posteriores, passam a vigorar com a seguinte redação: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o artigo 2º: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– À Fundação CASA-SP, que atuará em todo o território do Estado, compete, em conformidade com a legislação federal: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laborar, em conjunto com as demais Secretarias de Estado, o Plano Estadual de Atendimento Socioeducativo, em conformidade com o correspondente Plano Nacional, cabendo-lhe as funções executiva e de gestão do Sistema Estadual de Atendimento Socioeducativ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articipar da elaboração, em conjunto com as demais Secretarias de Estado, do Programa Estadual de Atenção Integral à Criança e ao Adolescente em Situação de Risco ou Vulnerabilidade, a ser instituído mediante decret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fomentar a criação das políticas municipais de apoio ao adolescente egresso da Fundação CASA-SP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cadastrar-se no Sistema Nacional de Informações sobre o Atendimento Socioeducativo e fornecer regularmente os dados necessários ao povoamento e à atualização desse Sistema; 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criar, desenvolver e manter programas para a execução, em gestão própria ou conveniada, das medidas socioeducativas de internação e semiliberdade aplicadas aos adolescentes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criar, desenvolver e manter programas para a execução, em gestão própria ou conveniada, do atendimento ao adolescente em cumprimento de determinação judicial de internação provisória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cofinanciar, com os demais entes federados, a execução de programas e ações destinados ao atendimento inicial de adolescente apreendido para a apuração de ato infracional; 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opinar nos processos de concessão de auxílios ou subvenções a entidades públicas ou privadas que se dediquem à prevenção da violência e da criminalidade envolvendo crianças e adolescentes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prestar assistência técnica às entidades públicas ou privadas que se dediquem à prevenção da violência e da criminalidade envolvendo crianças e adolescentes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promover estudos e pesquisas que possibilitem a adequada programação das atividades que lhe são pertinentes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promover a capacitação do pessoal técnico e administrativo necessário à execução de seus objetivos, bem como das entidades e/ou órgãos públicos ou privados conveniados, com a colaboração de órgãos e entidades da sociedade civil especializadas neste campo de ação, especialmente a Ordem dos Advogados do Brasil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– manter intercâmbio e celebrar convênios ou contratos com entidades públicas ou privadas, nacionais, estrangeiras e internacionais, sempre que necessário ao integral cumprimento de suas finalidades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– promover cursos, seminários, congressos e outros certames, relacionados com seu campo de açã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mobilizar a sociedade e os órgãos municipais na elaboração de seus Planos de Atendimento Socioeducativo. 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sz w:val="24"/>
          <w:szCs w:val="24"/>
        </w:rPr>
        <w:t>Parágrafo único. Durante o processo de elaboração do Plano Estadual de Atendimento Socioeducativo, deverão ser realizadas, no mínimo, duas audiências públicas, convocadas com antecedência de, pelo menos, 15 dias e intervalo de 30 dias entre elas, com ampla divulgação nos veículos de imprensa.” (NR)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o artigo 7º: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7º – O Presidente e o Vice-Presidente da Fundação CASA-SP, escolhidos dentre pessoas de nível universitário de ilibada reputação e de notória experiência no campo de proteção à criança e ao adolescente, serão designados pelo Governador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s mandatos do Presidente e do Vice-Presidente serão de 2 (dois) anos, admitida a recondução, sem prejuízo de sua dispensa, a critério do Governador, a qualquer tempo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lém das atribuições que lhe forem conferidas nos Estatutos, caberá ao Presidente representar judicial e extrajudicialmente a Fundação CASA-SP, superintender suas atividades técnicas e administrativas e presidir o Conselho de que trata o artigo 8º desta lei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O Vice-Presidente substituirá o Presidente em suas faltas e impedimentos eventuais e o sucederá no caso de vacância, até nova designação, na forma deste artigo.” (NR)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o artigo 8º: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– O Conselho Estadual de Atendimento Socioeducativo ao Adolescente compor-se-á de 20 (vinte) membros, indicados pelos respectivos órgãos e designados, juntamente com seus suplentes, pelo Governador para um mandato de 2 (dois) anos, admitida a recondução, na seguinte conformidade: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1 (um) representante da Secretaria da Justiça e da Defesa da Cidadania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1 (um) representante da Secretaria da Educaçã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1 (um) representante da Secretaria de Desenvolvimento Social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1 (um) representante da Secretaria da Saúde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1 (um) representante da Secretaria da Cultura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1 (um) representante de Secretaria de Esporte, Lazer e Juventude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1 (um) representante da Secretaria de Desenvolvimento Econômico, Ciência e Tecnologia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– 1 (um) representante da Secretaria do Emprego e Relações do Trabalh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– 1 (um) representante da Secretaria da Segurança Pública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1 (um) representante da Secção de São Paulo da Ordem dos Advogados do Brasil – OAB-SP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– 1 (um) representante do Serviço Nacional de Aprendizagem Comercial – Administração Regional no Estado de São Paulo – Senac São Paul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– 1 (um) representante do Serviço Nacional de Aprendizagem Industrial – Departamento Regional de São Paulo – Senai São Paul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sz w:val="24"/>
          <w:szCs w:val="24"/>
        </w:rPr>
        <w:t>XIII – 1 (um) representante do Conselho Estadual dos Direitos da Criança e do Adolescente – CONDECA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sz w:val="24"/>
          <w:szCs w:val="24"/>
        </w:rPr>
        <w:t>XIV – 1 (um) representante do Conselho Estadual de Assistência Social – CONSEAS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– 3 (três) representantes de entidades privadas especializadas no campo de atividade da Fundação CASA, devidamente registradas nos órgãos competentes, escolhidos na forma a ser determinada pelos Estatutos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– 1(um) representante da Assembleia Legislativa do Estado de São Paul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– 1 (um) representante da Defensoria Pública do Estado de São Paulo;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sz w:val="24"/>
          <w:szCs w:val="24"/>
        </w:rPr>
        <w:t>XVIII – 1 (um) representante do Ministério Público Estadual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s suplentes substituirão os respectivos titulares em seus impedimentos e, em caso de vacância, assumirão o cargo pelo restante do mandato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s Estatutos especificarão os requisitos exigíveis dos membros do Conselho e seus suplentes, bem assim os casos de impedimentos, de perda de mandato, de dispensa ou de vacância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Os membros do Conselho e, quando convocados, seus suplentes, farão jus à gratificação, por sessão a que comparecerem, acrescida, para os que residem fora da Capital, de quantia correspondente a diárias e despesas de transporte, na forma a ser disciplinada em decreto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Nos casos de extinção de entidade representada, de desistência ou perda do direito de representação caberá ao Conselho indicar, por maioria de seus membros, outra que a substitua.” (NR)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– Ficam inseridos os seguintes artigos na Lei nº 185, de 12 de dezembro de 1973, com alterações posteriores: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2-A – O Presidente do Conselho e o Secretário da Justiça e da Defesa da Cidadania comparecerão, semestralmente, à Assembleia Legislativa, para, em reunião conjunta das Comissões de Fiscalização e Controle e de Defesa dos Direitos da Pessoa Humana, da Cidadania, da Participação e das Questões Sociais, prestar esclarecimentos sobre a gestão, a execução e as matérias submetidas à apreciação relacionadas à execução do Plano Estadual de Atendimento Socioeducativo.” (NR)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2-B – O Presidente da Fundação CASA e o Presidente do Conselho remeterão para a Assembleia Legislativa, semestralmente, relatório detalhado das atividades desenvolvidas no período e das matérias submetidas à apreciação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Deverá ser encaminhado anualmente à Assembleia Legislativa relatório contendo a relação dos convênios firmados informando a data de assinatura, o prazo de vigência, o valor, o objeto, a quantidade de pessoas atendidas e a entidade conveniada.” (NR)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– Ficam revogados o artigo 14 da Lei nº 185, de 12 de dezembro de 1973, com a redação dada pela Lei nº 985, de 26 de abril de 1976, e os artigos 3º e 4º da Lei nº 985, de 26 de abril de 1976.</w:t>
      </w:r>
    </w:p>
    <w:p>
      <w:pPr>
        <w:pStyle w:val="Normal"/>
        <w:ind w:left="1134" w:right="-3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335" w:firstLine="1134"/>
        <w:jc w:val="both"/>
        <w:rPr/>
      </w:pPr>
      <w:r>
        <w:rPr>
          <w:b/>
          <w:sz w:val="24"/>
          <w:szCs w:val="24"/>
        </w:rPr>
        <w:t xml:space="preserve">Artigo 4º </w:t>
      </w:r>
      <w:r>
        <w:rPr>
          <w:sz w:val="24"/>
          <w:szCs w:val="24"/>
        </w:rPr>
        <w:t>– Esta lei entra em vigor na data de sua publicação.</w:t>
      </w:r>
    </w:p>
    <w:p>
      <w:pPr>
        <w:pStyle w:val="Normal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8:00Z</dcterms:created>
  <dc:creator>Alesp</dc:creator>
  <dc:description/>
  <cp:keywords/>
  <dc:language>en-US</dc:language>
  <cp:lastModifiedBy>Lenovo</cp:lastModifiedBy>
  <cp:lastPrinted>2013-06-18T14:48:00Z</cp:lastPrinted>
  <dcterms:modified xsi:type="dcterms:W3CDTF">2013-06-18T17:57:00Z</dcterms:modified>
  <cp:revision>6</cp:revision>
  <dc:subject/>
  <dc:title> </dc:title>
</cp:coreProperties>
</file>