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64, de 2013, de autoria da Deputada Célia Leão, proposição que torna obrigatória a divulgação dos gabaritos dos exames de ingresso em cursos de residência médica em até 48 (quarenta e oito) horas contadas de seu términ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regime de urgência se justifica plenamente ante 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-6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rlos Bezerra J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8:00Z</dcterms:created>
  <dc:creator>DDO</dc:creator>
  <dc:description/>
  <dc:language>en-US</dc:language>
  <cp:lastModifiedBy>lenovo</cp:lastModifiedBy>
  <dcterms:modified xsi:type="dcterms:W3CDTF">2013-06-19T21:58:00Z</dcterms:modified>
  <cp:revision>3</cp:revision>
  <dc:subject/>
  <dc:title>Acessorios_Req. Urgência.doc</dc:title>
</cp:coreProperties>
</file>