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ARECER Nº  908,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REUNIÃO CONJUNTA DAS COMISSÕES DE CONSTITUIÇÃO, JUSTIÇA E REDAÇÃO, DE SEGURANÇA PÚBLICA E ASSUNTOS PENITENCIÁRIOS E DE FINANÇAS, ORÇAMENTO E PLANEJAMENTO, SOBRE O PROJETO DE LEI Nº 217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e autoria do Deputado Leandro KLB, o Projeto de Lei nº 217, de 2013, dispõe sobre o efetivo mínimo feminino nas Delegacias de Polícia do Estado de São Pau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 presente propositura tramita em regime de urgência. No período em que esteve em pauta, nos termos regimentais, a proposição não foi alvo de emendas ou substitutivos, tendo sido distribuída para exame das Comissões de Constituição, Justiça e Redação, de Segurança Pública e Assuntos Penitenciários e de Finanças Orçamento e Planeja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O Senhor Presidente convocou reunião extraordinária das Comissões de Constituição, Justiça e Redação, de Segurança Pública e Assuntos Penitenciários e de Finanças Orçamento e Planejamento para, em reunião conjunta, deliberarem sobre a maté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alidade de Relator designado, passamos a fazê-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m o fazendo, verificamos que não existem óbices quanto à constitucionalidade, legalidade e juridicidade do proj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o que toca ao mérito, notamos que a exposição de motivos que acompanha a proposta esclarece as razões determinantes da iniciativa, que é de inegável interesse público, pois, quando a mulher é vitima de um crime, procura a delegacia mais próxima, pois a especializada às vezes está longe, ou a vítima nem possui conhecimento da sua existênci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s crimes estão normalmente relacionados com a violência doméstica, mas também é grande a procura em casos de estupro, abuso sexual e outros que causam constrangimento e é de fundamental importância a presença de uma mulher no atendiment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gredida, a mulher necessita de amparo. O preconceito e o constrangimento podem ser minimizados com o atendimento feminin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posicionamo-nos favoravelmente ao Projeto de Lei nº 217, de 2013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amalho da Construçã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Aprovado como parecer o voto do relator, favorável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19/6/2013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Ulysses Tassinari – Presidente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malho da Construção - Ramalho da Construção - Ramalho da Construção – Afonso Lobato – Adriano Diogo - Adriano Diogo - Adriano Diogo -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ysses Tassinari – Rita Passos - Rita Passos - Rita Passos – Estevam Galvão - Estevam Galvão - Estevam Galvão – Itamar Borges - Itamar Borges – Beth Sahão - Beth Sahão - Beth Sahão – Roberto Massafera - Roberto Massafera - Roberto Massafera – Orlando Bolçone - Orlando Bolçone -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lando Bolçon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4:00Z</dcterms:created>
  <dc:creator>alesp</dc:creator>
  <dc:description/>
  <cp:keywords/>
  <dc:language>en-US</dc:language>
  <cp:lastModifiedBy>ALESP</cp:lastModifiedBy>
  <cp:lastPrinted>2013-06-19T16:46:00Z</cp:lastPrinted>
  <dcterms:modified xsi:type="dcterms:W3CDTF">2013-06-19T23:49:00Z</dcterms:modified>
  <cp:revision>5</cp:revision>
  <dc:subject/>
  <dc:title>Parecer nº              , de  2001, do Congresso das Comissões de Constituição e Justiça, Esportes e Turismo e Finanças e Orçamento</dc:title>
</cp:coreProperties>
</file>