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ECER N° 906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DA REUNIÃO CONJUNTA DAS COMISSÕES DE CONSTITUIÇÃO, JUSTIÇA E REDAÇÃO E DE EDUCAÇÃO E CULTURA, SOBRE O PROJETO DE LEI N° 64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utoria da nobre Deputada Célia Leão, o projeto em epígrafe pretende tornar obrigatória a divulgação dos gabaritos dos exames de ingresso em cursos de residência médica em até 48 (quarenta e oito) horas contadas de seu término.</w:t>
      </w:r>
    </w:p>
    <w:p>
      <w:pPr>
        <w:pStyle w:val="Normal"/>
        <w:rPr/>
      </w:pPr>
      <w:r>
        <w:rPr>
          <w:sz w:val="28"/>
          <w:szCs w:val="28"/>
        </w:rPr>
        <w:t>O  projeto permaneceu em pauta sem receber emendas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titutivos.</w:t>
      </w:r>
    </w:p>
    <w:p>
      <w:pPr>
        <w:pStyle w:val="Normal"/>
        <w:rPr/>
      </w:pPr>
      <w:r>
        <w:rPr>
          <w:sz w:val="28"/>
          <w:szCs w:val="28"/>
        </w:rPr>
        <w:t>Após aprovação do regime de urgência e com base na alínea "d" do inciso III do artigo 18 do Regimento Interno, o Senhor Presidente convocou Reunião Conjunta das Comissões de Constituição, Justiça e Redação e de Educação e Cu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qualidade de Relator designado, compete-nos nesta oportunidade, em atendimento às determinações dos §§ 1° e 4° do artigo 31 do citado diploma legal, analisar a proposta quanto a seus aspectos constitucional. legal e jurídico e de mérito.</w:t>
      </w:r>
    </w:p>
    <w:p>
      <w:pPr>
        <w:pStyle w:val="Normal"/>
        <w:rPr/>
      </w:pPr>
      <w:r>
        <w:rPr>
          <w:sz w:val="28"/>
          <w:szCs w:val="28"/>
        </w:rPr>
        <w:t>Assim, observamos que a matéria contida na presente propositura legislativa está inserida no elenco de propostas de iniciativas de natureza concorrente, conforme dicção dos artigos 19. 21, inciso III, e 24, da Constituição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 mérito. entendemos que a medida é conveniente e adequada para que sejam evitadas fraudes naqueles exames de ingresso em residência médica. Desse modo, trata-se de uma solução que vai ao encontro do interesse dos estudantes de medicina, autorizando sua aprovação. Em última análise, o projeto reforça a isonomia relativa aos processos seletivos, a qual representa um valor constitucional a ser garantido por medidas como a pre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 a propositura não merece restrições, na medida em que não viola princípios e preceitos insculpidos no nosso mundo jurídico.</w:t>
      </w:r>
    </w:p>
    <w:p>
      <w:pPr>
        <w:pStyle w:val="Normal"/>
        <w:rPr/>
      </w:pPr>
      <w:r>
        <w:rPr>
          <w:sz w:val="28"/>
          <w:szCs w:val="28"/>
        </w:rPr>
        <w:t>Nesse contexto, somos impelidos a conferir aptidão à proposição no âmbito da nossa compet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 sendo, não havendo óbices, nos manifestamos favoravelmente à aprovação do Projeto de lei nº  64,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erto Massafera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ta Passos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a Passos – Itamar Borges – Roberto Massafera – Roberto Massafera – Ramalho da Construção – Ramalho da Construção – Dilador  Borges  - Dilador  Borges – Beth Sahão – Beth Sahão – Ulysses Tassinari – Ulysses Tassinari – Orlando Bolçone – Orlando Bolçone -  Adriano Diogo – Adriano Diogo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4:00Z</dcterms:created>
  <dc:creator>ALESP</dc:creator>
  <dc:description/>
  <dc:language>en-US</dc:language>
  <cp:lastModifiedBy>Lenovo</cp:lastModifiedBy>
  <dcterms:modified xsi:type="dcterms:W3CDTF">2013-06-20T13:04:00Z</dcterms:modified>
  <cp:revision>2</cp:revision>
  <dc:subject/>
  <dc:title/>
</cp:coreProperties>
</file>