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iro, nos termos regimentais, tramitação em regime de urgência para o Projeto de lei nº 217, de 2013, de autoria do Deputado Leandro KLB, que dispõe sobre o efetivo mínimo feminino nas delegacias de polícia do Estado de São Pau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ta-se de matéria de relevante interesse social, razão pela qual a urgência pretendida se justif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a das Sessões, 19-06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ta Pass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0:00Z</dcterms:created>
  <dc:creator>ALESP</dc:creator>
  <dc:description/>
  <dc:language>en-US</dc:language>
  <cp:lastModifiedBy>Lenovo</cp:lastModifiedBy>
  <dcterms:modified xsi:type="dcterms:W3CDTF">2013-06-20T12:20:00Z</dcterms:modified>
  <cp:revision>2</cp:revision>
  <dc:subject/>
  <dc:title/>
</cp:coreProperties>
</file>