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.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queiro, nos termos regimentais, tramitação de urgência ao PL 328 / 2013 - Dep. Francisco Campos Tito - Dispõe sobre a implantação do selo amigo do idoso, destinado às entidades que atendam idosos na modalidade casa de repou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 medida se faz necessária, dada a relevância da maté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 19-06-2013</w:t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iz  Cláudio Marcoli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21:00Z</dcterms:created>
  <dc:creator>ALESP</dc:creator>
  <dc:description/>
  <dc:language>en-US</dc:language>
  <cp:lastModifiedBy>Lenovo</cp:lastModifiedBy>
  <dcterms:modified xsi:type="dcterms:W3CDTF">2013-06-20T12:21:00Z</dcterms:modified>
  <cp:revision>2</cp:revision>
  <dc:subject/>
  <dc:title/>
</cp:coreProperties>
</file>