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127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RESOLUÇÃO Nº 890, DE 19 DE JUNHO DE 2013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Acrescenta dispositivos às Resoluções nº 783, de 1º de julho de 1997, e nº 822, de 14 de dezembro de 2001, e dá outras providências.</w:t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(Projeto de Resolução nº 5, de 2013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PRESIDENTE DA ASSEMBLEIA LEGISLATIVA DO ESTADO DE SÃO PAULO, no uso da atribuição que lhe confere a alínea “h” do inciso II do artigo 18 da XIV Consolidação do Regimento Interno e nos termos do resolvido pelo Plenário, promulga a seguinte resolu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 xml:space="preserve">Artigo 1º – O artigo 11 da Resolução nº 783, de 1º de julho de 1997, passa a vigorar acrescido do seguinte parágrafo: 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“</w:t>
      </w:r>
      <w:r>
        <w:rPr>
          <w:sz w:val="24"/>
        </w:rPr>
        <w:t>§ 3º – O Auxílio-Hospedagem tem por finalidade o reembolso de gastos realizados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 xml:space="preserve">1 – em caráter eventual, na forma prevista em Ato da Mesa; 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2 – com a moradia de Deputado no Município de São Paulo, desde que não possua, em nome próprio, de seu cônjuge, companheira ou companheiro, a titularidade de imóvel nos limites territoriais da Região Metropolitana de São Paulo (RMSP), definida nos termos da Lei Complementar federal nº 14, de 8 de junho de 1973, e disciplinada pelas Leis Complementares estaduais nº 94, de 29 de maio de 1974, e n° 1.139, de 16 de junho de 2011.”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2º – O artigo 3º da Resolução nº 822, de 14 de dezembro de 2001, passa a vigorar acrescido do seguinte parágrafo, renumerando-se o § 2º para § 3º: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“</w:t>
      </w:r>
      <w:r>
        <w:rPr>
          <w:sz w:val="24"/>
        </w:rPr>
        <w:t>§ 2º – A despesa prevista no item 2 do § 3º do artigo 11 da Resolução nº 783, de 1º de julho de 1997, será passível de reembolso até o limite mensal de R$ 2.850,00 (dois mil, oitocentos e cinquenta reais).”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3º – Não é permitido o pagamento das despesas previstas nesta resolução a título remuneratóri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4º – As despesas resultantes da aplicação desta resolução correrão à conta das dotações próprias consignadas no respectivo Orçamento vigente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5º – Esta resoluçã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aos 19 de junho de 2013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 xml:space="preserve">a) </w:t>
      </w:r>
      <w:r>
        <w:rPr/>
        <w:t>SAMUEL MOREIRA</w:t>
      </w:r>
      <w:r>
        <w:rPr>
          <w:sz w:val="24"/>
        </w:rPr>
        <w:t xml:space="preserve">  -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60" w:right="1559" w:gutter="0" w:header="0" w:top="1560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eastAsia="Times New Roman"/>
      <w:szCs w:val="20"/>
    </w:rPr>
  </w:style>
  <w:style w:type="character" w:styleId="CabealhoChar">
    <w:name w:val="Cabeçalho Char"/>
    <w:basedOn w:val="Fontepargpadro"/>
    <w:qFormat/>
    <w:rPr>
      <w:rFonts w:eastAsia="Times New Roman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20:00Z</dcterms:created>
  <dc:creator>Lenovo</dc:creator>
  <dc:description/>
  <dc:language>en-US</dc:language>
  <cp:lastModifiedBy>Lenovo</cp:lastModifiedBy>
  <cp:lastPrinted>2013-06-13T15:23:00Z</cp:lastPrinted>
  <dcterms:modified xsi:type="dcterms:W3CDTF">2013-06-20T12:20:00Z</dcterms:modified>
  <cp:revision>2</cp:revision>
  <dc:subject/>
  <dc:title/>
</cp:coreProperties>
</file>