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938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TRANSPORTE E COMUNICAÇÕES, SOBRE O PROJETO DE DECRETO LEGISLATIVO N° 6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Cs w:val="24"/>
        </w:rPr>
        <w:t>Por meio da Mensagem A-n.º 072/2013, o Senhor Governador  submete à aprovação desta Assembleia Legislativa, nos termos do artigo 1º, da Lei Complementar n.º 918, de 11 de abril de 2002, com a redação dada pelo artigo 1º da Lei complementar nº 1.175, de 2 de maio de 2012, a indicação do Sr. Giovanni Pengue Filho, acompanhada do respectivo currículo, para ocupar o cargo de Diretor de Operações no Conselho Diretor da Agência Reguladora de Serviços Públicos Delegados de Transporte do Estado de São Paulo – ARTESP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utuada e protocolada, a Mensagem seguiu para a Mesa desta Assembleia Legislativa para que fosse consubstanciada no presente Projeto de Decreto Legislativo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encaminhada para o exame desta Comissão de Transportes e Comunicações, por força do que determina o § 2º do art. 1º da Lei Complementar nº 918, de 2002, com a redação dada pela Lei Complementar 1.175, de 2012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Cs w:val="24"/>
        </w:rPr>
        <w:t>Recebidos os presentes autos, o Sr. Presidente desta Comissão  convocou o candidato indicado pelo Governador para ser arguido publicamente, nos termos da legislação supracitada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Cs w:val="24"/>
        </w:rPr>
        <w:t>Realizada a arguição pública do candidato indicado pelo Governador, fomos designados Relator para opinar sobre o nome indicado e emitir parecer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Cs w:val="24"/>
        </w:rPr>
        <w:t>Preliminarmente, lembramos que foi editada a Lei Complementar n.º 918, de 2002, que dispõe sobre a nomeação dos membros do Conselho Diretor da ARTESP. O artigo 1º da referida lei complementar, com a redação dada pela Lei Complementar n.º 1.175, de 2012, estabelece que os membros do Conselho Diretor da citada Agência serão escolhidos pelo Governador do Estado e por ele nomeados após aprovação pela Assembleia Legislativa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Cs w:val="24"/>
        </w:rPr>
        <w:t>Assim passamos, a seguir, à apreciação do nome indicado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Cs w:val="24"/>
        </w:rPr>
        <w:t xml:space="preserve">Pela análise do </w:t>
      </w:r>
      <w:r>
        <w:rPr>
          <w:rFonts w:cs="Arial" w:ascii="Arial" w:hAnsi="Arial"/>
          <w:i/>
          <w:szCs w:val="24"/>
        </w:rPr>
        <w:t>curriculum vitae</w:t>
      </w:r>
      <w:r>
        <w:rPr>
          <w:rFonts w:cs="Arial" w:ascii="Arial" w:hAnsi="Arial"/>
          <w:szCs w:val="24"/>
        </w:rPr>
        <w:t xml:space="preserve"> que acompanha a presente indicação, verifica-se que o Sr. Giovanni Pengue Filho adquiriu formação técnica em Eletrônica, graduou-se em Processos Gerenciais na Universidade Paulista – UNIP, possuindo especialização “lato sensu” no MBA Executivo em Gestão de Marketing e Comunicação Integrada na Universidade Cidade de São Paulo – UNICID. 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, também, de seu currículo que o indicado possui experiência profissional na área de tecnologia da informação, gerenciamento, gestão e direção. Trabalhou como gerente técnico na Companhia de Processamento de Dados do Estado de São Paulo em 1995, como sócio-conselheiro e diretor de tecnologia da MasterSoft Tecnologia de 1995 a 2008, diretor de governança da empresa Office IT de 2009 a 2010 e por fim vem, desde 2011, trabalhando como assessor de projetos especiais e coordenador do sistema de pedágio ponto a ponto na ARTESP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sendo, verificamos que, de acordo com a Lei Complementar nº 918, de 2002, o candidato indicado pelo Governador encontra-se apto para ocupar o cargo de diretor de operações no Conselho Diretor da Agência Reguladora de Serviços Públicos Delegados de Transporte do Estado de São Paulo – ARTESP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manifestamo-nos FAVORAVELMENTE à aprovação do Projeto de Decreto Legislativo nº 6, de 2013.</w:t>
      </w:r>
    </w:p>
    <w:p>
      <w:pPr>
        <w:pStyle w:val="TextBodyIndent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Orlando Morando – Relator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5/6/2013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ão Caramez – President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Caramez – Antonio Mentor – Baleia Rossi – Gerson Bittencourt – Marcos Neves – Orlando Morando – Roberto Morais – Chico Sardelli – Carlão Pignatari</w:t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18:00Z</dcterms:created>
  <dc:creator>alesp</dc:creator>
  <dc:description/>
  <cp:keywords/>
  <dc:language>en-US</dc:language>
  <cp:lastModifiedBy>ALESP</cp:lastModifiedBy>
  <cp:lastPrinted>2011-08-23T17:26:00Z</cp:lastPrinted>
  <dcterms:modified xsi:type="dcterms:W3CDTF">2013-06-25T23:20:00Z</dcterms:modified>
  <cp:revision>3</cp:revision>
  <dc:subject/>
  <dc:title>PARECER N°                 , DE 2001</dc:title>
</cp:coreProperties>
</file>