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É declarada de utilidade pública a Casa Evangélica de Recuperação “ADONAI” (CERAI), com sede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13T16:55:00Z</dcterms:modified>
  <cp:revision>3</cp:revision>
  <dc:subject/>
  <dc:title> </dc:title>
</cp:coreProperties>
</file>