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Complementar nº 11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firstLine="427"/>
        <w:rPr>
          <w:i/>
          <w:i/>
          <w:sz w:val="36"/>
        </w:rPr>
      </w:pPr>
      <w:r>
        <w:rPr>
          <w:i/>
          <w:sz w:val="36"/>
        </w:rPr>
        <w:t xml:space="preserve">A Assembleia Legislativa do </w:t>
      </w:r>
    </w:p>
    <w:p>
      <w:pPr>
        <w:pStyle w:val="Heading2"/>
        <w:ind w:left="2129" w:firstLine="423"/>
        <w:rPr>
          <w:rFonts w:ascii="Lucida Sans;Lucida Sans Unicode" w:hAnsi="Lucida Sans;Lucida Sans Unicode" w:cs="Lucida Sans;Lucida Sans Unicode"/>
        </w:rPr>
      </w:pPr>
      <w:r>
        <w:rPr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b/>
          <w:b/>
          <w:sz w:val="24"/>
        </w:rPr>
      </w:pPr>
      <w:r>
        <w:rPr>
          <w:rFonts w:cs="Lucida Sans;Lucida Sans Unicode" w:ascii="Lucida Sans;Lucida Sans Unicode" w:hAnsi="Lucida Sans;Lucida Sans Unicode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1º</w:t>
      </w:r>
      <w:r>
        <w:rPr>
          <w:sz w:val="24"/>
          <w:szCs w:val="22"/>
        </w:rPr>
        <w:t xml:space="preserve"> - Os valores dos vencimentos e salários dos integrantes do Quadro do Magistério, da Secretaria da Educação, de que tratam o artigo 32 e o artigo 2º das Disposições Transitórias da </w:t>
      </w:r>
      <w:hyperlink r:id="rId3" w:tgtFrame="_blank">
        <w:r>
          <w:rPr>
            <w:rStyle w:val="InternetLink"/>
            <w:iCs/>
            <w:sz w:val="24"/>
            <w:szCs w:val="22"/>
          </w:rPr>
          <w:t>Lei Complementar nº 836, de 30 de dezembro de 1997</w:t>
        </w:r>
      </w:hyperlink>
      <w:r>
        <w:rPr>
          <w:sz w:val="24"/>
          <w:szCs w:val="22"/>
        </w:rPr>
        <w:t xml:space="preserve">, e alterações posteriores, nos termos da </w:t>
      </w:r>
      <w:hyperlink r:id="rId4" w:tgtFrame="_blank">
        <w:r>
          <w:rPr>
            <w:rStyle w:val="InternetLink"/>
            <w:iCs/>
            <w:sz w:val="24"/>
            <w:szCs w:val="22"/>
          </w:rPr>
          <w:t>Lei Complementar nº 1.143, de 11 de julho de 2011</w:t>
        </w:r>
      </w:hyperlink>
      <w:r>
        <w:rPr>
          <w:sz w:val="24"/>
          <w:szCs w:val="22"/>
        </w:rPr>
        <w:t>, em decorrência de reclassificação, ficam fixados na conformidade das Tabelas constantes dos Anexos I e II desta lei complementar, e passam a vigorar a partir de:</w:t>
      </w:r>
    </w:p>
    <w:p>
      <w:pPr>
        <w:pStyle w:val="Normal"/>
        <w:ind w:left="1134" w:firstLine="113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I</w:t>
      </w:r>
      <w:r>
        <w:rPr>
          <w:sz w:val="24"/>
          <w:szCs w:val="22"/>
        </w:rPr>
        <w:t xml:space="preserve"> - Anexo I, 1º julho de 2013;</w:t>
      </w:r>
    </w:p>
    <w:p>
      <w:pPr>
        <w:pStyle w:val="Normal"/>
        <w:ind w:left="1134" w:firstLine="113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II </w:t>
      </w:r>
      <w:r>
        <w:rPr>
          <w:sz w:val="24"/>
          <w:szCs w:val="22"/>
        </w:rPr>
        <w:t>- Anexo II, 1º de julho de 2014.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2"/>
        </w:rPr>
        <w:t>Artigo 2º</w:t>
      </w:r>
      <w:r>
        <w:rPr>
          <w:bCs/>
          <w:sz w:val="24"/>
          <w:szCs w:val="22"/>
        </w:rPr>
        <w:t xml:space="preserve"> -</w:t>
      </w:r>
      <w:r>
        <w:rPr>
          <w:sz w:val="24"/>
          <w:szCs w:val="22"/>
        </w:rPr>
        <w:t xml:space="preserve"> O vencimento do cargo de Dirigente Regional de Ensino, a que se refere o artigo 41 da </w:t>
      </w:r>
      <w:hyperlink r:id="rId5" w:tgtFrame="_blank">
        <w:r>
          <w:rPr>
            <w:rStyle w:val="InternetLink"/>
            <w:iCs/>
            <w:sz w:val="24"/>
            <w:szCs w:val="22"/>
          </w:rPr>
          <w:t>Lei</w:t>
        </w:r>
        <w:r>
          <w:rPr>
            <w:rStyle w:val="InternetLink"/>
            <w:i/>
            <w:iCs/>
            <w:sz w:val="24"/>
            <w:szCs w:val="22"/>
          </w:rPr>
          <w:t xml:space="preserve"> </w:t>
        </w:r>
        <w:r>
          <w:rPr>
            <w:rStyle w:val="InternetLink"/>
            <w:iCs/>
            <w:sz w:val="24"/>
            <w:szCs w:val="22"/>
          </w:rPr>
          <w:t>Complementar</w:t>
        </w:r>
        <w:r>
          <w:rPr>
            <w:rStyle w:val="InternetLink"/>
            <w:i/>
            <w:iCs/>
            <w:sz w:val="24"/>
            <w:szCs w:val="22"/>
          </w:rPr>
          <w:t xml:space="preserve"> </w:t>
        </w:r>
        <w:r>
          <w:rPr>
            <w:rStyle w:val="InternetLink"/>
            <w:iCs/>
            <w:sz w:val="24"/>
            <w:szCs w:val="22"/>
          </w:rPr>
          <w:t>nº 836, de 30 de dezembro de 1997</w:t>
        </w:r>
      </w:hyperlink>
      <w:r>
        <w:rPr>
          <w:sz w:val="24"/>
          <w:szCs w:val="22"/>
        </w:rPr>
        <w:t xml:space="preserve">, e alterações posteriores, nos termos da </w:t>
      </w:r>
      <w:hyperlink r:id="rId6" w:tgtFrame="_blank">
        <w:r>
          <w:rPr>
            <w:rStyle w:val="InternetLink"/>
            <w:iCs/>
            <w:sz w:val="24"/>
            <w:szCs w:val="22"/>
          </w:rPr>
          <w:t>Lei</w:t>
        </w:r>
        <w:r>
          <w:rPr>
            <w:rStyle w:val="InternetLink"/>
            <w:i/>
            <w:iCs/>
            <w:sz w:val="24"/>
            <w:szCs w:val="22"/>
          </w:rPr>
          <w:t xml:space="preserve"> </w:t>
        </w:r>
        <w:r>
          <w:rPr>
            <w:rStyle w:val="InternetLink"/>
            <w:iCs/>
            <w:sz w:val="24"/>
            <w:szCs w:val="22"/>
          </w:rPr>
          <w:t>Complementar nº 1.143, de 11 de julho de 201</w:t>
        </w:r>
      </w:hyperlink>
      <w:r>
        <w:rPr>
          <w:sz w:val="24"/>
          <w:szCs w:val="22"/>
        </w:rPr>
        <w:t>1, em decorrência de reclassificação, fica fixado na seguinte conformidade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I</w:t>
      </w:r>
      <w:r>
        <w:rPr>
          <w:sz w:val="24"/>
          <w:szCs w:val="22"/>
        </w:rPr>
        <w:t xml:space="preserve"> - R$ 6.506,79 (seis mil quinhentos e seis reais e setenta e nove centavos), a partir de 1º de julho de 2013;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 xml:space="preserve">II </w:t>
      </w:r>
      <w:r>
        <w:rPr>
          <w:sz w:val="24"/>
          <w:szCs w:val="22"/>
        </w:rPr>
        <w:t>- R$ 7.157,46 (sete mil cento e cinquenta e sete reais e quarenta e seis centavos), a partir de 1º de julho de 2014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3º</w:t>
      </w:r>
      <w:r>
        <w:rPr>
          <w:sz w:val="24"/>
          <w:szCs w:val="22"/>
        </w:rPr>
        <w:t xml:space="preserve"> - O artigo 3º da Lei Complementar nº 679, de 22 de julho de 1992, alterado pelo artigo 43 da Lei Complementar nº 836, de 30 de dezembro de 1997, e pelo inciso II do artigo 8º da Lei Complementar nº 1.097, de 27 de outubro de 2009, passa a vigorar com a seguinte redação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>Artigo 3º - O adicional de transporte corresponderá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 - para o Supervisor de Ensino, a 25% (vinte e cinco por cento) do Nível I, Faixa I, da Estrutura II, da Escala de Vencimentos – Classes de Suporte Pedagógico;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  <w:t>II - para o Diretor de Escola, 15% (quinze por cento) do Nível I, Faixa I, da Estrutura I, da Escala de Vencimentos – Classes de Suporte Pedagógico”. (NR)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1134" w:firstLine="1134"/>
        <w:jc w:val="both"/>
        <w:rPr/>
      </w:pPr>
      <w:r>
        <w:rPr>
          <w:b/>
          <w:bCs/>
          <w:sz w:val="24"/>
          <w:szCs w:val="22"/>
        </w:rPr>
        <w:t>Artigo 4º</w:t>
      </w:r>
      <w:r>
        <w:rPr>
          <w:bCs/>
          <w:sz w:val="24"/>
          <w:szCs w:val="22"/>
        </w:rPr>
        <w:t xml:space="preserve"> </w:t>
      </w:r>
      <w:r>
        <w:rPr>
          <w:sz w:val="24"/>
          <w:szCs w:val="22"/>
        </w:rPr>
        <w:t>- O “caput” do artigo 2º da Lei Complementar nº 1.018, de 15 de outubro de 2007, passa a vigorar com a seguinte redação:</w:t>
      </w:r>
    </w:p>
    <w:p>
      <w:pPr>
        <w:pStyle w:val="Normal"/>
        <w:autoSpaceDE w:val="false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Artigo 2º - A Gratificação de Função corresponde à importância resultante da aplicação do percentual de 30% (trinta por cento) sobre o valor do vencimento relativo à Faixa 1, Nível I, da Estrutura I, da Escala de Vencimentos – Classes de Suporte Pedagógico, de que trata o artigo 32 da Lei Complementar nº 836, de 30 de dezembro de 1997, e alterações posteriores, nos termos da </w:t>
      </w:r>
      <w:hyperlink r:id="rId7" w:tgtFrame="_blank">
        <w:r>
          <w:rPr>
            <w:rStyle w:val="InternetLink"/>
            <w:iCs/>
            <w:sz w:val="24"/>
            <w:szCs w:val="22"/>
          </w:rPr>
          <w:t>Lei Complementar nº 1.143, de 11 de julho de 2011</w:t>
        </w:r>
      </w:hyperlink>
      <w:r>
        <w:rPr>
          <w:sz w:val="24"/>
          <w:szCs w:val="22"/>
        </w:rPr>
        <w:t>, em decorrência de reclassificação”. (NR)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Artigo 5º</w:t>
      </w:r>
      <w:r>
        <w:rPr>
          <w:sz w:val="24"/>
          <w:szCs w:val="22"/>
        </w:rPr>
        <w:t xml:space="preserve"> - Os valores dos vencimentos e salários dos integrantes do Quadro de Apoio Escolar, da Secretaria da Educação, de que trata o artigo 12 da </w:t>
      </w:r>
      <w:hyperlink r:id="rId8" w:tgtFrame="_blank">
        <w:r>
          <w:rPr>
            <w:rStyle w:val="InternetLink"/>
            <w:iCs/>
            <w:sz w:val="24"/>
            <w:szCs w:val="22"/>
          </w:rPr>
          <w:t>Lei Complementar nº 1.144, de 11 de julho de 2011</w:t>
        </w:r>
      </w:hyperlink>
      <w:r>
        <w:rPr>
          <w:sz w:val="24"/>
          <w:szCs w:val="22"/>
        </w:rPr>
        <w:t>, em decorrência de reclassificação, ficam fixados na conformidade dos Anexos III e IV desta lei complementar, e passam a vigorar a partir de: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 xml:space="preserve">I </w:t>
      </w:r>
      <w:r>
        <w:rPr>
          <w:sz w:val="24"/>
          <w:szCs w:val="22"/>
        </w:rPr>
        <w:t>- Anexo III, 1º de julho de 2013;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2"/>
        </w:rPr>
        <w:t>II</w:t>
      </w:r>
      <w:r>
        <w:rPr>
          <w:sz w:val="24"/>
          <w:szCs w:val="22"/>
        </w:rPr>
        <w:t xml:space="preserve"> - Anexo IV, de 1º de julho de 2014.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2"/>
        </w:rPr>
        <w:t>Artigo 6º</w:t>
      </w:r>
      <w:r>
        <w:rPr>
          <w:bCs/>
          <w:sz w:val="24"/>
          <w:szCs w:val="22"/>
        </w:rPr>
        <w:t xml:space="preserve"> - As disposições desta lei complementar aplicam-se, no que couber, aos aposentados e aos pensionistas.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  <w:szCs w:val="22"/>
        </w:rPr>
        <w:t>Artigo 7º</w:t>
      </w:r>
      <w:r>
        <w:rPr>
          <w:bCs/>
          <w:sz w:val="24"/>
          <w:szCs w:val="22"/>
        </w:rPr>
        <w:t xml:space="preserve"> -</w:t>
      </w:r>
      <w:r>
        <w:rPr>
          <w:rStyle w:val="Appleconvertedspace"/>
          <w:sz w:val="24"/>
          <w:szCs w:val="22"/>
        </w:rPr>
        <w:t xml:space="preserve"> </w:t>
      </w:r>
      <w:r>
        <w:rPr>
          <w:sz w:val="24"/>
          <w:szCs w:val="22"/>
        </w:rPr>
        <w:t>As despesas resultantes da aplicação desta lei complementar serão cobertas com as dotações próprias do orçamento vigente, ficando o Poder Executivo autorizado a abrir, para o corrente exercício, se necessário, créditos suplementares, mediante utilização de recursos nos termos do § 1º do artigo 43 da Lei federal nº 4.320, de 17 de março de 1964.</w:t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rtigo 8º</w:t>
      </w:r>
      <w:r>
        <w:rPr>
          <w:bCs/>
          <w:sz w:val="24"/>
          <w:szCs w:val="22"/>
        </w:rPr>
        <w:t xml:space="preserve"> -</w:t>
      </w:r>
      <w:r>
        <w:rPr>
          <w:rStyle w:val="Appleconvertedspace"/>
          <w:sz w:val="24"/>
          <w:szCs w:val="22"/>
        </w:rPr>
        <w:t xml:space="preserve"> </w:t>
      </w:r>
      <w:r>
        <w:rPr>
          <w:sz w:val="24"/>
          <w:szCs w:val="22"/>
        </w:rPr>
        <w:t>Esta lei complementar entra em vigor na data de sua publicação, devendo produzir efeitos a partir de 1º de julho de 2013.</w:t>
      </w:r>
    </w:p>
    <w:p>
      <w:pPr>
        <w:pStyle w:val="Normal"/>
        <w:ind w:left="1134" w:firstLine="113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134" w:firstLine="1134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1º da Lei Complementar nº          , de    de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54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786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2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2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26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8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56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34,7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3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79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33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95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64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4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0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26,88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4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02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73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51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39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36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4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60,2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81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48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4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5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0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99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39,0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7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5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2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80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09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5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02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68,1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72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9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2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6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8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5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52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31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73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27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9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73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66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75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98,82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39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06,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886,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180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89,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814,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154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512,6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45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00"/>
        <w:gridCol w:w="1000"/>
        <w:gridCol w:w="1000"/>
        <w:gridCol w:w="1000"/>
        <w:gridCol w:w="1000"/>
        <w:gridCol w:w="919"/>
        <w:gridCol w:w="1081"/>
        <w:gridCol w:w="1000"/>
      </w:tblGrid>
      <w:tr>
        <w:trPr>
          <w:trHeight w:val="31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90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90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4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4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19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0,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67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1,0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99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09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25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46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3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07,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47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95,16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430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55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79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13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54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2,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57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0,15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685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0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09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64,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27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99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79,27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7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6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2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5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07,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87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77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76,09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43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15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9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86,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85,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94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14,58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23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05,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9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95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04,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25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5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099,11</w:t>
            </w:r>
          </w:p>
        </w:tc>
      </w:tr>
      <w:tr>
        <w:trPr>
          <w:trHeight w:val="312" w:hRule="exac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04,3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04,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14,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35,5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67,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110,6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366,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634,5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30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8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1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08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68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61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64,80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4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516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9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77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70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74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8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12,6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0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885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0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84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98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23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5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07,43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89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93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08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34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70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19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8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54,2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18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744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81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31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49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67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55,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58,41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993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242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05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80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69,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72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691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26,04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517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.793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83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387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0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41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394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63,77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096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401,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.721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057,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410,8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.781,3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170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.578,9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6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1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9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4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0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6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6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2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28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5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1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69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0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2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81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4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2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2,6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1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1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93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58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36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2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34,2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7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7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5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6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5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3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2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2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7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80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9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8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9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60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3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8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6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8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3,2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6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4,0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7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8,2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3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0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0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6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5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5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2,43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766,83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955,1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152,92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360,57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578,6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825,1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966,37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14,69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270,4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33,95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0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0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1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5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0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3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3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2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1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3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9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25,5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5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6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7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2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6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5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9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5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0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9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6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2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2,5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9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1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32"/>
        <w:gridCol w:w="1033"/>
        <w:gridCol w:w="1032"/>
        <w:gridCol w:w="1032"/>
        <w:gridCol w:w="1033"/>
        <w:gridCol w:w="1032"/>
        <w:gridCol w:w="1032"/>
        <w:gridCol w:w="1033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0,2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8,7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0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3,1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7,7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5,6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8,8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0,3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5,3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8,9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7,87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0,76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0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4,7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1,9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3,5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7,91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24,3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5,52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7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8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8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3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85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7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4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1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5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4,02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72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5,31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7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3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39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1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5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58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1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5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2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50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7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7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1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63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2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2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5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8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4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7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5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7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7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9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3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1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5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7,0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0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2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0,5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6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4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9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6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8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6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2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6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4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1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36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9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5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0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5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2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8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33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1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1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31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5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96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4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0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83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41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68,9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07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57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20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96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86,4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90,78 </w:t>
            </w:r>
          </w:p>
        </w:tc>
      </w:tr>
    </w:tbl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289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3,3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8,0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3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3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2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7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1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4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9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1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4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1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5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94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7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1,0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5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5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2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9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8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40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4,7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9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9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9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7,1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6,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8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89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4,6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0,8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3,4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2,6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8,7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2,1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83,29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52,45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9,7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29,24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75,7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29,4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0,9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0,5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38,53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25,46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2,67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6,8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8,6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68,5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47,0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34,3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1,0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37,63 </w:t>
            </w:r>
          </w:p>
        </w:tc>
      </w:tr>
      <w:tr>
        <w:trPr>
          <w:trHeight w:val="289" w:hRule="exac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6,3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6,6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5,5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3,28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0,45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7,4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4,84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93,0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4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2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3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8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2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6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0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2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0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6,3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4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6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0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7,5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5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1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9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6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8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7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6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1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1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3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2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0,3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7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0,1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5,0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1,3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4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2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7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1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4,4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7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1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3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4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7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8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3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2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68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08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3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1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5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7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57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5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0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60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6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2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88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3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0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1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7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0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6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5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0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33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9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5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2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9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2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5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2,5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0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2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77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56,1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38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25,9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7,23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5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9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1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1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0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4,0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15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0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5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4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9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3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8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4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8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5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6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7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0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8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6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8,1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5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6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5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2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4,4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5,2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4,9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3,4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304" w:hRule="exac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1,7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03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69,0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37,4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09,3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4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4,0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47,2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2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0,7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2,7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88,4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67,8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1,2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38,7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0,7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16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2,0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1,6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5,1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2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5,1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1,8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3,45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5,4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9,1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7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4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6,4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8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5,2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7,4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1,3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8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1,08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3,1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0,2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8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9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99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5,7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9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5,3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8,1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6,57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9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1,4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8,52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0,5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3,53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2,21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82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7,66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5,05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9,30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0,76 </w:t>
            </w:r>
          </w:p>
        </w:tc>
      </w:tr>
      <w:tr>
        <w:trPr>
          <w:trHeight w:val="304" w:hRule="exac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7,8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76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8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1,59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6,1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98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7,37 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4,74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1º da Lei Complementar nº         , de            de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1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SUPORTE PEDAGÓGIC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IRETOR DE ESCOLA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2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6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5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5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5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5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7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7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9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2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5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7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0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1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4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45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68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01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46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03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7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57,8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7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2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5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1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87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7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6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83,4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0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28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9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84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8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9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2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12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98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98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13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944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29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655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038,58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6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8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5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8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7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3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4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4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1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0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7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0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1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5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9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3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7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6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3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1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3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5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4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2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5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8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2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5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8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7,6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7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7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8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3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8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96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56,0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84,6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98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23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60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8,0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8,4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41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8,94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PERVISOR DE ENSINO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3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5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5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41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39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46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63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3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0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48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5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7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02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42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9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5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4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13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06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71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4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5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18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84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63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57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5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6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597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77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70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79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0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9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49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18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59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17,8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3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9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08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4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76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34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1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07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23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49,8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19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551,9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7.929,5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326,0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8.742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9.179,5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3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1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4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7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2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3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4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9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8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5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8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8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6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7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98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7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6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3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70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14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69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38,4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1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8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5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33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30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92,7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37,4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94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6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47,2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44,5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56,7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84,62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Subanexo 2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 xml:space="preserve">ESCALA DE VENCIMENTOS – CLASSES SUPORTE PEDAGÓGICO EM 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SSISTENTE DE DIRETOR DE ESCOLA, COORDENADOR PEDAGÓGICO E ORIENTADOR EDUCACIONAL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4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2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2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1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9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2,4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6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3,2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6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0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54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37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28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2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8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4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38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39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51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6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4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47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4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6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85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19,4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3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2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95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30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77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35,9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8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41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88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48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2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06,7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17,1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52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200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460,6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733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020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321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637,4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5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4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3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3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4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56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74,7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3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0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2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4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2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34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7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4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67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85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0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0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77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1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1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16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46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84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28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79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8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2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3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35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87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46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13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9,5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2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94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54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82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76,9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1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29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06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91,6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86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9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05,0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0,4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95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00,2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15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41,0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978,1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DELEGADO DE ENSIN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030,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232,0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443,6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665,8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.899,10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>
          <w:trHeight w:val="22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022,8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174,0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332,7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499,3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.674,33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3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S DOCENTES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86,93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91,2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0,84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7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8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06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1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2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5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5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04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1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6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0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1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0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7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9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9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88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98,0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0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28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2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65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4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29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6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11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6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7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2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78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2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0,9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49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91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1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2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48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05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71,2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6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2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0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3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5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5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5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3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8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2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6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4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79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9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3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18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44,7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6,9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26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57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69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6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2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4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2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4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6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3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8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9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31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3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7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9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6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9,4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2,3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8,4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0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TRUTURA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EDUCAÇÃO BÁSICA I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lang w:val="en-US"/>
              </w:rPr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  <w:lang w:val="en-US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20"/>
                <w:lang w:val="en-US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5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3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6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6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3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99,3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9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3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3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0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77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56,3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9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4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5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4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5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50,7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5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22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93,7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73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62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0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68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86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0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81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71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69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78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596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26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68,1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8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7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88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07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37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79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00,3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397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17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4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091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45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13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893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188,3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59,7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02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357,8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625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90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202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512,5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6.838,13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1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0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97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97,5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28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49,5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02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02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07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17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55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3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17,2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12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23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39,1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1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89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23,6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64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13,0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44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66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95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0,0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1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76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39,93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01,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36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78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27,1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83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47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0,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1,1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85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34,2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55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28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09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0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0,2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98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63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36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18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09,3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2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41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44,8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27,0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18,3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19,3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30,2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651,7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884,38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5.128,60 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9,5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2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9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78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1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0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2,5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39,6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1,7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1,8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5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4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46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4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46,4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3,8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9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8,4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48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1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5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1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5,7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3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56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4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77,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0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1,9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61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69,1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1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26,8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5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96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0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88,0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07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2,8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64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2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47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0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0,1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38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70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09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54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07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6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36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13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15,84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61,6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14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75,4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44,2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21,4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90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102,88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V – 12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24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61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799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39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0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5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1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19,8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00,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4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7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3,4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2,1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3,2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6,9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884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29,2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4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5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29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5,9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5,2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 </w:t>
            </w:r>
            <w:r>
              <w:rPr>
                <w:b/>
                <w:bCs/>
                <w:spacing w:val="0"/>
                <w:sz w:val="20"/>
              </w:rPr>
              <w:t xml:space="preserve">977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26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78,1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2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88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0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5,9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080,5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3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1,3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0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3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79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48,0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0,45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194,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253,7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6,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2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1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3,9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0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0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19,3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85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4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27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3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3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6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56,5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57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0,8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07,36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87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72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0,7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53,7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51,44 </w:t>
            </w:r>
          </w:p>
        </w:tc>
      </w:tr>
    </w:tbl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Subanexo 4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ESCALA DE VENCIMENTOS - CLASSE DOCENTE EM EXTINÇÃO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PROFESSOR II</w: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60,8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43,8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1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22,6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1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19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25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36,96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35,2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26,9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24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30,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2,2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59,3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2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27,9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29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35,7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347,5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64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8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17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3,4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40,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52,8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94,0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3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5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2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53,10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47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59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29,9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66,4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09,7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0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18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84,1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736,1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872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16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167,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25,7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92,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66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0,0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023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174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333,3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7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58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51,6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54,2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340,8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3.507,9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683,3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867,5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060,8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263,92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477,1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4.700,97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24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2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I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2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395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4,8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38,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5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5,7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0,5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69,5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468,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541,5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18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99,6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4,5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3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67,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65,87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622,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03,4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88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78,0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1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0,5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4,0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2,79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792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882,3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76,4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5,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79,0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87,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2,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2,48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1.980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079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3,9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3,1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07,8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28,2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54,6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87,34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188,9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298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3,2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3,9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0,6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793,6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33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0,01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418,7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539,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66,6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0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87,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1,3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03,42 </w:t>
            </w:r>
          </w:p>
        </w:tc>
      </w:tr>
      <w:tr>
        <w:trPr>
          <w:trHeight w:val="312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672,71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806,35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2.946,67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094,0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248,70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411,13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581,69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</w:t>
            </w:r>
            <w:r>
              <w:rPr>
                <w:b/>
                <w:bCs/>
                <w:spacing w:val="0"/>
                <w:sz w:val="20"/>
              </w:rPr>
              <w:t xml:space="preserve">3.760,77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ANEXO I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 do artigo 5º da Lei Complementar nº         , de             de  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4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92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32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73,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7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3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1,70</w:t>
            </w:r>
          </w:p>
        </w:tc>
      </w:tr>
      <w:tr>
        <w:trPr>
          <w:trHeight w:val="264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66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94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24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55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8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2,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8,78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08,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53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01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51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03,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59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17,09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81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15,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50,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88,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2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69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2,8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74"/>
        <w:gridCol w:w="1175"/>
        <w:gridCol w:w="1174"/>
        <w:gridCol w:w="1175"/>
        <w:gridCol w:w="1174"/>
        <w:gridCol w:w="1175"/>
        <w:gridCol w:w="1033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26,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87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51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19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90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64,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43,07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55,2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37,9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24,8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16,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11,9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12,5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18,14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19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65,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13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64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17,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73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32,3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1,4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3,4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68,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37,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08,9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84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63,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  <w:r>
        <w:br w:type="page"/>
      </w:r>
    </w:p>
    <w:p>
      <w:pPr>
        <w:pStyle w:val="Heading3"/>
        <w:autoSpaceDE w:val="false"/>
        <w:spacing w:before="0" w:after="60"/>
        <w:rPr>
          <w:rFonts w:ascii="Times New Roman" w:hAnsi="Times New Roman" w:cs="Times New Roman"/>
          <w:b/>
          <w:b/>
          <w:b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pacing w:val="0"/>
          <w:sz w:val="20"/>
          <w:szCs w:val="20"/>
        </w:rPr>
      </w:r>
    </w:p>
    <w:p>
      <w:pPr>
        <w:pStyle w:val="Heading3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NEXO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0"/>
          <w:sz w:val="20"/>
          <w:szCs w:val="20"/>
        </w:rPr>
      </w:pPr>
      <w:r>
        <w:rPr>
          <w:rFonts w:cs="Times New Roman"/>
          <w:bCs/>
          <w:spacing w:val="0"/>
          <w:sz w:val="20"/>
          <w:szCs w:val="20"/>
        </w:rPr>
      </w:r>
    </w:p>
    <w:p>
      <w:pPr>
        <w:pStyle w:val="Normal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t>a que se refere o inciso II do artigo 5º da Lei Complementar nº            , de         de                  de 2013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VIGÊNCIA 1º/7/2014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CALA DE VENCIMENTOS – CLASSES DE APOIO ESCOLAR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7,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8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90,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5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1,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0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2,52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1,7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20,3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71,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24,9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81,2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40,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02,28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5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36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67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01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36,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73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11,90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I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I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 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VII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    </w:t>
            </w:r>
            <w:r>
              <w:rPr>
                <w:b/>
                <w:bCs/>
                <w:spacing w:val="0"/>
                <w:sz w:val="20"/>
              </w:rPr>
              <w:t xml:space="preserve">971,78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20,37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071,3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24,96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181,2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240,2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02,2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11,91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377,5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446,3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18,7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594,63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674,36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58,08 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771,07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859,63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1.952,61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050,24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152,75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260,39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 xml:space="preserve">2.373,41 </w:t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8,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65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03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43,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885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30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76,71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exac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ESTRUTURA III – CARGOS EM EXTINÇÃO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 – 40 HORAS SEMANAIS</w:t>
      </w:r>
    </w:p>
    <w:p>
      <w:pPr>
        <w:pStyle w:val="Normal"/>
        <w:autoSpaceDE w:val="false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exac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1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7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46,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1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94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74,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58,08</w:t>
            </w:r>
          </w:p>
        </w:tc>
      </w:tr>
      <w:tr>
        <w:trPr>
          <w:trHeight w:val="261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71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859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952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05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152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260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.373,41</w:t>
            </w:r>
          </w:p>
        </w:tc>
      </w:tr>
    </w:tbl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TABELA II – 30 HORAS SEMANAIS</w:t>
      </w:r>
    </w:p>
    <w:p>
      <w:pPr>
        <w:pStyle w:val="Normal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aixa/Nível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I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I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VII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983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33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084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39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195,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255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18,56</w:t>
            </w:r>
          </w:p>
        </w:tc>
      </w:tr>
      <w:tr>
        <w:trPr>
          <w:trHeight w:val="261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28,3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394,7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464,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537,6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14,5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695,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1.780,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418" w:footer="720" w:bottom="119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pacing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pacing w:val="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Tahoma"/>
      <w:b/>
      <w:sz w:val="28"/>
      <w:szCs w:val="28"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31">
    <w:name w:val="t31"/>
    <w:qFormat/>
    <w:rPr>
      <w:b/>
      <w:bCs w:val="false"/>
      <w:sz w:val="20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pacing w:val="10"/>
      <w:sz w:val="26"/>
      <w:szCs w:val="26"/>
    </w:rPr>
  </w:style>
  <w:style w:type="character" w:styleId="Ttulo7Char">
    <w:name w:val="Título 7 Char"/>
    <w:basedOn w:val="Fontepargpadro"/>
    <w:qFormat/>
    <w:rPr>
      <w:spacing w:val="10"/>
      <w:sz w:val="24"/>
      <w:szCs w:val="24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oogqstidbit0">
    <w:name w:val="goog_qs-tidbit-0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</w:rPr>
  </w:style>
  <w:style w:type="character" w:styleId="NfaseSutil1">
    <w:name w:val="Ênfase Sutil1"/>
    <w:basedOn w:val="Fontepargpadro"/>
    <w:qFormat/>
    <w:rPr>
      <w:rFonts w:cs="Times New Roman"/>
      <w:i/>
      <w:iCs/>
      <w:color w:val="808080"/>
    </w:rPr>
  </w:style>
  <w:style w:type="character" w:styleId="RecuodecorpodetextoChar2">
    <w:name w:val="Recuo de corpo de texto Char2"/>
    <w:basedOn w:val="Fontepargpadro"/>
    <w:qFormat/>
    <w:rPr>
      <w:rFonts w:ascii="Arial" w:hAnsi="Arial" w:cs="Arial"/>
      <w:sz w:val="24"/>
    </w:rPr>
  </w:style>
  <w:style w:type="character" w:styleId="Primeirorecuodecorpodetexto2Char">
    <w:name w:val="Primeiro recuo de corpo de texto 2 Char"/>
    <w:basedOn w:val="RecuodecorpodetextoChar2"/>
    <w:qFormat/>
    <w:rPr>
      <w:rFonts w:eastAsia="PMingLiU;新細明體"/>
      <w:szCs w:val="24"/>
    </w:rPr>
  </w:style>
  <w:style w:type="character" w:styleId="Recuodecorpodetexto2Char">
    <w:name w:val="Recuo de corpo de texto 2 Char"/>
    <w:basedOn w:val="Fontepargpadro"/>
    <w:qFormat/>
    <w:rPr>
      <w:spacing w:val="10"/>
      <w:sz w:val="26"/>
    </w:rPr>
  </w:style>
  <w:style w:type="character" w:styleId="Recuodecorpodetexto3Char">
    <w:name w:val="Recuo de corpo de texto 3 Char"/>
    <w:basedOn w:val="Fontepargpadro"/>
    <w:qFormat/>
    <w:rPr>
      <w:rFonts w:eastAsia="MS Mincho;ＭＳ 明朝"/>
      <w:spacing w:val="10"/>
      <w:sz w:val="26"/>
    </w:rPr>
  </w:style>
  <w:style w:type="character" w:styleId="HevelticaChar">
    <w:name w:val="Heveltica Char"/>
    <w:basedOn w:val="Fontepargpadro"/>
    <w:qFormat/>
    <w:rPr>
      <w:rFonts w:ascii="Helvetica" w:hAnsi="Helvetica" w:eastAsia="Calibri" w:cs="Helvetica"/>
      <w:sz w:val="22"/>
      <w:szCs w:val="22"/>
    </w:rPr>
  </w:style>
  <w:style w:type="character" w:styleId="Texto1">
    <w:name w:val="text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tulo5Char1">
    <w:name w:val="Título 5 Char1"/>
    <w:basedOn w:val="Fontepargpadro"/>
    <w:qFormat/>
    <w:rPr>
      <w:rFonts w:ascii="Calibri" w:hAnsi="Calibri" w:cs="Calibri"/>
      <w:bCs/>
      <w:iCs/>
      <w:sz w:val="28"/>
      <w:szCs w:val="26"/>
      <w:lang w:val="pt-BR" w:bidi="ar-SA"/>
    </w:rPr>
  </w:style>
  <w:style w:type="character" w:styleId="Ttulo8Char1">
    <w:name w:val="Título 8 Char1"/>
    <w:basedOn w:val="Fontepargpadro"/>
    <w:qFormat/>
    <w:rPr>
      <w:rFonts w:ascii="Calibri" w:hAnsi="Calibri" w:cs="Calibri"/>
      <w:iCs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pacing w:val="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pacing w:val="0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Citacao">
    <w:name w:val="citacao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RelTextoanexo">
    <w:name w:val="Rel Texto-anexo"/>
    <w:basedOn w:val="Normal"/>
    <w:qFormat/>
    <w:pPr>
      <w:spacing w:lineRule="exact" w:line="300" w:before="0" w:after="120"/>
      <w:ind w:firstLine="720"/>
      <w:jc w:val="both"/>
    </w:pPr>
    <w:rPr>
      <w:rFonts w:ascii="Arial" w:hAnsi="Arial" w:cs="Arial"/>
      <w:spacing w:val="0"/>
      <w:sz w:val="22"/>
      <w:szCs w:val="24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Ementa">
    <w:name w:val="ementa"/>
    <w:qFormat/>
    <w:pPr>
      <w:widowControl w:val="false"/>
      <w:autoSpaceDE w:val="false"/>
      <w:bidi w:val="0"/>
      <w:spacing w:before="72" w:after="72"/>
      <w:ind w:left="360" w:hanging="0"/>
    </w:pPr>
    <w:rPr>
      <w:rFonts w:ascii="Arial" w:hAnsi="Arial" w:eastAsia="Times New Roman" w:cs="Arial"/>
      <w:color w:val="000080"/>
      <w:sz w:val="24"/>
      <w:szCs w:val="24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2" w:after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">
    <w:name w:val="Nor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pacing w:val="0"/>
      <w:sz w:val="20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eastAsia="PMingLiU;新細明體"/>
      <w:spacing w:val="0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eastAsia="PMingLiU;新細明體"/>
      <w:spacing w:val="0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PMingLiU;新細明體" w:cs="Times New Roman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pacing w:val="0"/>
      <w:sz w:val="28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veltica">
    <w:name w:val="Heveltica"/>
    <w:basedOn w:val="SemEspaamento1"/>
    <w:qFormat/>
    <w:pPr>
      <w:jc w:val="both"/>
    </w:pPr>
    <w:rPr>
      <w:rFonts w:ascii="Helvetica" w:hAnsi="Helvetica" w:cs="Helvetica"/>
    </w:rPr>
  </w:style>
  <w:style w:type="paragraph" w:styleId="TH">
    <w:name w:val="TH"/>
    <w:basedOn w:val="Normal"/>
    <w:qFormat/>
    <w:pPr>
      <w:spacing w:lineRule="auto" w:line="360"/>
      <w:ind w:left="567" w:firstLine="2552"/>
      <w:jc w:val="both"/>
    </w:pPr>
    <w:rPr>
      <w:b/>
      <w:spacing w:val="0"/>
      <w:sz w:val="24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domingos.com.br/estadual_lei_complementar_836_1997.html" TargetMode="External"/><Relationship Id="rId4" Type="http://schemas.openxmlformats.org/officeDocument/2006/relationships/hyperlink" Target="http://www.profdomingos.com.br/estadual_lei_complementar_1.107_1997.html" TargetMode="External"/><Relationship Id="rId5" Type="http://schemas.openxmlformats.org/officeDocument/2006/relationships/hyperlink" Target="http://www.profdomingos.com.br/estadual_lei_complementar_836_1997.html" TargetMode="External"/><Relationship Id="rId6" Type="http://schemas.openxmlformats.org/officeDocument/2006/relationships/hyperlink" Target="http://www.profdomingos.com.br/estadual_lei_complementar_1.107_1997.html" TargetMode="External"/><Relationship Id="rId7" Type="http://schemas.openxmlformats.org/officeDocument/2006/relationships/hyperlink" Target="http://www.profdomingos.com.br/estadual_lei_complementar_1.107_1997.html" TargetMode="External"/><Relationship Id="rId8" Type="http://schemas.openxmlformats.org/officeDocument/2006/relationships/hyperlink" Target="http://www.profdomingos.com.br/estadual_lei_complementar_1.107_1997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24:00Z</dcterms:created>
  <dc:creator>PRODESP</dc:creator>
  <dc:description/>
  <cp:keywords/>
  <dc:language>en-US</dc:language>
  <cp:lastModifiedBy>Lenovo</cp:lastModifiedBy>
  <cp:lastPrinted>2013-06-20T15:32:00Z</cp:lastPrinted>
  <dcterms:modified xsi:type="dcterms:W3CDTF">2013-06-20T18:35:00Z</dcterms:modified>
  <cp:revision>6</cp:revision>
  <dc:subject/>
  <dc:title>Senhor Presidente</dc:title>
</cp:coreProperties>
</file>