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05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4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74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dispositivo de entronca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– Passa a denominar-se “Antonio Paulo Gera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spositivo de entroncamento localizado no km 16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Acesso Waldyr Canevari (SPA 355/330)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upora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– Esta lei entra em vigor na data de sua 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4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n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1:00Z</dcterms:created>
  <dc:creator>Lenovo</dc:creator>
  <dc:description/>
  <dc:language>en-US</dc:language>
  <cp:lastModifiedBy>Lenovo</cp:lastModifiedBy>
  <dcterms:modified xsi:type="dcterms:W3CDTF">2013-06-25T11:11:00Z</dcterms:modified>
  <cp:revision>1</cp:revision>
  <dc:subject/>
  <dc:title/>
</cp:coreProperties>
</file>