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05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4 DE JUN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386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Baleia Rossi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– Passa a denominar-se “Prefeito Antonio Figueire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liveira” o viaduto de passagem superior localiza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km 433,800 da Rodovia Washington Luiz – SP 310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ão José do Ri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4 de jun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nh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1:00Z</dcterms:created>
  <dc:creator>Lenovo</dc:creator>
  <dc:description/>
  <dc:language>en-US</dc:language>
  <cp:lastModifiedBy>Lenovo</cp:lastModifiedBy>
  <dcterms:modified xsi:type="dcterms:W3CDTF">2013-06-25T11:12:00Z</dcterms:modified>
  <cp:revision>1</cp:revision>
  <dc:subject/>
  <dc:title/>
</cp:coreProperties>
</file>