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  <w:t>LEI Nº 15.056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  <w:t>DE 24 DE JUNHO DE 2013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000000"/>
          <w:sz w:val="20"/>
          <w:szCs w:val="20"/>
        </w:rPr>
        <w:t>(Projeto de lei nº 548/12, da Deputada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000000"/>
          <w:sz w:val="20"/>
          <w:szCs w:val="20"/>
        </w:rPr>
        <w:t>Regina Gonçalves - PV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Dá denominação ao viaduto que 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rtigo 1º – Passa a denominar-se “Clineu de Mello Almada”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o viaduto de retorno localizado no km 93,050 da Rodovia President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Castello Branco – SP 280, no Município de Porto Feliz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rtigo 2º –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Palácio dos Bandeirantes, 24 de junho de 2013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Saulo de Castro Abreu Filh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Secretário de Logística e Transportes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Publicada na Assessoria Técnico-Legislativa, aos 24 de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junho de 2013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1:15:00Z</dcterms:created>
  <dc:creator>Lenovo</dc:creator>
  <dc:description/>
  <dc:language>en-US</dc:language>
  <cp:lastModifiedBy>Lenovo</cp:lastModifiedBy>
  <dcterms:modified xsi:type="dcterms:W3CDTF">2013-06-25T11:15:00Z</dcterms:modified>
  <cp:revision>1</cp:revision>
  <dc:subject/>
  <dc:title/>
</cp:coreProperties>
</file>