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5.057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24 DE JUNHO DE 2013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(Projeto de lei nº 652/12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Mauro Bragato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Dá denominação à passarela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1º – Passa a denominar-se “José Alvero Zapata”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ssarela localizada no km 248,050 da Rodovia Deputado Eduar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Vicente Nasser – SP 350, no Município de Itobi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2º –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lácio dos Bandeirantes, 24 de junho de 2013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da na Assessoria Técnico-Legislativa, aos 24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junh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16:00Z</dcterms:created>
  <dc:creator>Lenovo</dc:creator>
  <dc:description/>
  <dc:language>en-US</dc:language>
  <cp:lastModifiedBy>Lenovo</cp:lastModifiedBy>
  <dcterms:modified xsi:type="dcterms:W3CDTF">2013-06-25T11:16:00Z</dcterms:modified>
  <cp:revision>1</cp:revision>
  <dc:subject/>
  <dc:title/>
</cp:coreProperties>
</file>