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05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4 DE JUN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ria, no Quadro da Secretaria da Educação, 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argos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- Ficam criados, na Tabela III (SQC-III), do Subquad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Cargos Públicos, do Quadro da Secretaria da Educ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nquadrados na Estrutura de Vencimentos I, da Escala de Ven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- Nível Universitário, a que se refere o inciso III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2 da Lei Complementar nº 1.080, de 17 de dezembro de 2008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s seguintes carg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418 (quatrocentos e dezoito) de Analista Administrativ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drão “1-A”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400 (quatrocentos) de Analista de Tecnologia, Pad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1-A”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Para o provimento dos cargos a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fere este artigo exigir-se-ão os requisitos mínimos estabelec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 artigo 4º da Lei Complementar nº 1.080, de 17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zembro de 2008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As despesas resulta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rrerão à conta das dotações próprias consignadas no orç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igente da Secretaria da Edu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4 de junh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  <w:lang w:val="en-US"/>
        </w:rPr>
      </w:pPr>
      <w:r>
        <w:rPr>
          <w:rFonts w:cs="Frutiger-Cn" w:ascii="Frutiger-Cn" w:hAnsi="Frutiger-Cn"/>
          <w:color w:val="000000"/>
          <w:sz w:val="20"/>
          <w:szCs w:val="20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avi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unh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8:00Z</dcterms:created>
  <dc:creator>Lenovo</dc:creator>
  <dc:description/>
  <dc:language>en-US</dc:language>
  <cp:lastModifiedBy>Lenovo</cp:lastModifiedBy>
  <dcterms:modified xsi:type="dcterms:W3CDTF">2013-06-25T11:19:00Z</dcterms:modified>
  <cp:revision>1</cp:revision>
  <dc:subject/>
  <dc:title/>
</cp:coreProperties>
</file>