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5   , AO PROJETO DE LEI Nº 380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Dê-se ao artigo 6º do projeto em epigrafe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Artigo 6º - As autopeças usadas e recondicionadas destinadas a comercialização deverão ser gravadas com os 17 (dezessete) caracteres do número do chassi do veículo (VIN), em baixo relevo ou outro método que lhe garanta a rastreabilidade e a integridade de sua segurança, conforme relação e metodologia a ser definida pelo órgão competente.”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 presente emenda visa garantir a segurança dos consumidores na utilização de autopeças usadas e recondicionadas, bem como a viabilidade de gravação de todas as peças a serem comercializ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6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28:00Z</dcterms:created>
  <dc:creator>DDO</dc:creator>
  <dc:description/>
  <dc:language>en-US</dc:language>
  <cp:lastModifiedBy>lenovo</cp:lastModifiedBy>
  <dcterms:modified xsi:type="dcterms:W3CDTF">2013-06-25T22:28:00Z</dcterms:modified>
  <cp:revision>3</cp:revision>
  <dc:subject/>
  <dc:title>Acessorios_Emenda de Pauta.doc</dc:title>
</cp:coreProperties>
</file>