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380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sz w:val="24"/>
          <w:szCs w:val="24"/>
        </w:rPr>
        <w:t>Acrescenta o inciso VII ao artigo 3º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VII – Apresentação de certidão de distribuição criminal do (s) sócio (s) proprietário (s)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apresentação de certidão de distribuição criminal do (s) sócio(s) proprietário(s) é exigência fundamental, uma vez tratar-se de um setor com muitas  especificidades e divergências. Com essa medida, temos a idéia de coibir qualquer tentativa de fraude , ingresso de pessoas inidôneas nesse tipo de comércio, bem como colaborar com uma fiscalização mais efetiva por parte dos órgãos públicos estadua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este cenário, apresentamos a presente emenda ao texto do PL 380/2013, esperando dos Nobres Pares sua aprov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26:00Z</dcterms:created>
  <dc:creator>DDO</dc:creator>
  <dc:description/>
  <dc:language>en-US</dc:language>
  <cp:lastModifiedBy>Lenovo</cp:lastModifiedBy>
  <cp:lastPrinted>2013-06-25T14:05:00Z</cp:lastPrinted>
  <dcterms:modified xsi:type="dcterms:W3CDTF">2013-06-25T20:26:00Z</dcterms:modified>
  <cp:revision>2</cp:revision>
  <dc:subject/>
  <dc:title>Acessorios_Emenda de Pauta.doc</dc:title>
</cp:coreProperties>
</file>