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4  , AO PROJETO DE LEI Nº 380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/>
        <w:t>Acrescente-se ao Projeto de Lei nº 380, de 2013 o seguinte artigo 2º, renumerando-se os demai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rFonts w:cs="Arial" w:ascii="Arial" w:hAnsi="Arial"/>
        </w:rPr>
        <w:t>Artigo 2º</w:t>
      </w:r>
      <w:r>
        <w:rPr/>
        <w:t xml:space="preserve"> - Os leilões referidos nesta lei serão acompanhados obrigatoriamente por servidor público que ficará responsável pelo controle e cadastro de participantes do certame, bem como acompanhamento dos trabalhos e auxilio na lavratura e assinatura conjunta da ata de leil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ágrafo único – O DETRAN-SP publicará os extratos dos resultados dos leilões no Diário Oficial do Estado de São Paulo em no máximo 30 (trinta) dias de sua realização, mesmo prazo em que se dará a baixa do veículo, fazendo dele constar a relação dos dados dos participantes do certame e dos arrematantes, indicando ainda o valor unitário de cada arrematação e o valor total do leilã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presente emenda visa dar mais transparência aos leilões de veículos no Estado de São Paulo dando conhecimento ao povo paulista da procedência das peças por ele adquiri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6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na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2:26:00Z</dcterms:created>
  <dc:creator>DDO</dc:creator>
  <dc:description/>
  <dc:language>en-US</dc:language>
  <cp:lastModifiedBy>lenovo</cp:lastModifiedBy>
  <dcterms:modified xsi:type="dcterms:W3CDTF">2013-06-25T22:26:00Z</dcterms:modified>
  <cp:revision>3</cp:revision>
  <dc:subject/>
  <dc:title>Acessorios_Emenda de Pauta.doc</dc:title>
</cp:coreProperties>
</file>