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Nº 38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tuem-se no projeto em epigrafe, as seguinte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 Dê-se ao artigo 1º do projeto em epigrafe a seguinte red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1º - Serão alienados por meio de leilão, obrigatoriamente como sucata e mediante compactação, os veículos incendiados, totalmente danificados, enferrujados ou que tenham mais de 20 (vinte) anos de uso, apreendidos por ato administrativo ou de polícia judiciária, quando inviável sua restituição e após cumpridas as formalidade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 É aplicável o mesmo procedimento aos veículos sinistrados, compreendidos aqueles envolvidos em acidentes de trânsito, incendiados e considerados com perda total, apreendidos ou  indenizados por empresa segu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 Os veículos apreendidos por ato administrativo ou de polícia judiciária e que não se enquadrem nas hipóteses referidas no “caput” deste artigo, serão alienados por meio de leilão, quando inviável sua restituição e depois de cumpridas as formalidad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 A aquisição de veículos, nos termos do § 2º deste artigo, deverá ser comunicada à Secretária da Fazenda e ao Departamento Estadual de Trânsito – DETRAN-SP previamente ao desmonte e à comercialização das respectivas pe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 Dê-se ao artigo 2º do projeto em epigrafe, a seguinte red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2º - O desmonte dos veículos alienados de acordo com § 2º do artigo 1º, e a comercialização de autopeças usadas serão realizados, no que couber com obediência à Lei n° 12.521, de 02 de janeiro de 2007, alterada pela Lei nº 13.546, de 20 de mai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 Dê-se ao Artigo 11 do projeto em epigrafe, a seguinte red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11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701"/>
        <w:jc w:val="both"/>
        <w:rPr>
          <w:rFonts w:ascii="Arial" w:hAnsi="Arial" w:cs="Arial"/>
          <w:sz w:val="24"/>
          <w:szCs w:val="24"/>
        </w:rPr>
      </w:pPr>
      <w:r>
        <w:rPr>
          <w:rFonts w:cs="Arial" w:ascii="Arial" w:hAnsi="Arial"/>
          <w:sz w:val="24"/>
          <w:szCs w:val="24"/>
        </w:rPr>
        <w:t xml:space="preserve">De acordo com a exposição de motivos do Projeto de lei nº 380, de 2013, de autoria do Governador,  o objetivo da propositura é coibir crimes contra o patrimônio, principalmente o furto e o roubo de veículos automotore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Segundo a exposição de motivos, de lavra do Secretário da Segurança Pública, a restrição do comércio de autopeças de veículos sinistrados ou apreendidos resultará na coibição do furto e do roubo de veículos. O Senhor Secretário se esquece, porém,  de que da frota brasileira de veículos, mais de 50% têm tempo de uso entre seis e vinte anos e que não existe um prazo legal para que as montadoras ou importadoras continuem a oferecer peças de reposição de veículos fora de linha. As pessoas proprietárias de veículos com até 20 anos de uso, na eventualidade de necessitarem de peças de reposição para seus veículos, não poderão fazê-lo,  não só pelo fato de não existir comercialização de peças usadas, que é a proposta do projeto sob análise, mas também pelo fato de as montadoras não fabricarem peças de reposição para veículos com algum tempo de us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Ainda na exposição de motivos do projeto de lei, o Secretário da Segurança Pública admite que o Estado não consegue promover uma fiscalização mais efetiva sobre o comércio de autopeças de veículos sinistrados ou apreendidos. Ora, por não conseguir fiscalizar adequadamente o comércio de autopeças usadas, ou seja, por incapacidade fiscalizatória, o Estado apresenta projeto de lei que restringe quase que em 100% esse tipo de comercio, abdicando da arrecadação de impostos oriunda desse segmento comercial e, mais do que isso, prejudicando todos os proprietários de veículos usado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É, sim, possível realizar uma fiscalização de qualidade e é para isso que existe a Lei nº 12.521, de 02 de janeiro de 2007, alterada pela Lei nº 13.546, de 20 de maio de 2009, que está em pleno vigor. O artigo 8º da referida lei estabelece que o DETRAN e as Delegacias Seccionais de Polícia serão os responsáveis pela fiscalização do comércio de autopeças usadas. Ao apresentar o presente projeto de lei, o Estado está dizendo: se não posso fiscalizar, proíbo. Isso é inadmissíve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É importante deixar consignado nesta justificativa que a Lei nº 12.521/2007 foi aprovada nesta Casa de Leis e vetada pelo próprio Governador Alckmin. Uma das alegações do veto total foi de que o projeto era inconstitucional. Vejamos o que disse o Governador em seu veto: “Com efeito, cabe à União, no exercício de sua competência constitucional, legislar, privativamente, sobre trânsito e transporte, consoante o disposto no artigo 22, inciso XI, da Constituição Federal.” O veto foi derrubado e a lei foi promulgada pelo Presidente da Assembleia Legislativa do Estado de São Paulo e está em pleno vigor. Ora, o mesmo Governador, que antes disse caber à União, legislar, privativamente, sobre trânsito e transporte, agora encaminha à Assembleia Legislativa projeto sobre trânsito, contrariando seu próprio argu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presente emenda é apresentada com o objetivo de impedir que milhares de proprietários de veículos automotores com até vinte anos de uso sejam prejudicados pela impossibilidade de adquirirem peças usadas para seus veículos, vez que, se aprovada na sua forma original, o presente projeto tornará impraticável o comércio de tais peç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8:00Z</dcterms:created>
  <dc:creator>DDO</dc:creator>
  <dc:description/>
  <dc:language>en-US</dc:language>
  <cp:lastModifiedBy>Lenovo</cp:lastModifiedBy>
  <dcterms:modified xsi:type="dcterms:W3CDTF">2013-06-25T21:18:00Z</dcterms:modified>
  <cp:revision>2</cp:revision>
  <dc:subject/>
  <dc:title>Acessorios_Emenda de Pauta.doc</dc:title>
</cp:coreProperties>
</file>