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pPr>
      <w:r>
        <w:rPr>
          <w:rFonts w:cs="Arial" w:ascii="Arial" w:hAnsi="Arial"/>
          <w:sz w:val="24"/>
        </w:rPr>
        <w:t>VOTO EM SEPARADO DA BANCADA DO PARTIDO DOS TRABALHADORES RELATIVA AO PL N</w:t>
      </w:r>
      <w:r>
        <w:rPr>
          <w:rFonts w:cs="Arial" w:ascii="Arial" w:hAnsi="Arial"/>
          <w:sz w:val="24"/>
          <w:u w:val="single"/>
          <w:vertAlign w:val="superscript"/>
        </w:rPr>
        <w:t>O</w:t>
      </w:r>
      <w:r>
        <w:rPr>
          <w:rFonts w:cs="Arial" w:ascii="Arial" w:hAnsi="Arial"/>
          <w:sz w:val="24"/>
        </w:rPr>
        <w:t xml:space="preserve"> 251/2013, QUE DISPÕE SOBRE AS DIRETRIZES ORÇAMENTÁRIAS PARA O EXERCÍCIO DE 2014 DO ESTADO DE SÃO PAULO</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Corpodetexto2"/>
        <w:spacing w:lineRule="auto" w:line="360" w:before="120" w:after="120"/>
        <w:jc w:val="both"/>
        <w:rPr/>
      </w:pPr>
      <w:r>
        <w:rPr>
          <w:rFonts w:cs="Arial" w:ascii="Arial" w:hAnsi="Arial"/>
          <w:sz w:val="24"/>
          <w:szCs w:val="24"/>
        </w:rPr>
        <w:t>O Exmo. Sr. Governador do Estado de São Paulo, através da Mensagem n</w:t>
      </w:r>
      <w:r>
        <w:rPr>
          <w:rFonts w:cs="Arial" w:ascii="Arial" w:hAnsi="Arial"/>
          <w:sz w:val="24"/>
          <w:szCs w:val="24"/>
          <w:vertAlign w:val="superscript"/>
        </w:rPr>
        <w:t>o</w:t>
      </w:r>
      <w:r>
        <w:rPr>
          <w:rFonts w:cs="Arial" w:ascii="Arial" w:hAnsi="Arial"/>
          <w:sz w:val="24"/>
          <w:szCs w:val="24"/>
        </w:rPr>
        <w:t>. 75/2013 , apresentou o Projeto de Lei n</w:t>
      </w:r>
      <w:r>
        <w:rPr>
          <w:rFonts w:cs="Arial" w:ascii="Arial" w:hAnsi="Arial"/>
          <w:sz w:val="24"/>
          <w:szCs w:val="24"/>
          <w:u w:val="single"/>
          <w:vertAlign w:val="superscript"/>
        </w:rPr>
        <w:t>o</w:t>
      </w:r>
      <w:r>
        <w:rPr>
          <w:rFonts w:cs="Arial" w:ascii="Arial" w:hAnsi="Arial"/>
          <w:sz w:val="24"/>
          <w:szCs w:val="24"/>
        </w:rPr>
        <w:t xml:space="preserve"> 251, de 2013, que </w:t>
      </w:r>
      <w:r>
        <w:rPr>
          <w:rFonts w:cs="Arial" w:ascii="Arial" w:hAnsi="Arial"/>
          <w:i/>
          <w:sz w:val="24"/>
          <w:szCs w:val="24"/>
        </w:rPr>
        <w:t>dispõe sobre as diretrizes orçamentárias para o exercício de 2014</w:t>
      </w:r>
      <w:r>
        <w:rPr>
          <w:rFonts w:cs="Arial" w:ascii="Arial" w:hAnsi="Arial"/>
          <w:sz w:val="24"/>
          <w:szCs w:val="24"/>
        </w:rPr>
        <w:t>.</w:t>
      </w:r>
    </w:p>
    <w:p>
      <w:pPr>
        <w:pStyle w:val="Corpodetexto2"/>
        <w:spacing w:lineRule="auto" w:line="360" w:before="120" w:after="120"/>
        <w:jc w:val="both"/>
        <w:rPr/>
      </w:pPr>
      <w:r>
        <w:rPr>
          <w:rFonts w:cs="Arial" w:ascii="Arial" w:hAnsi="Arial"/>
          <w:sz w:val="24"/>
          <w:szCs w:val="24"/>
        </w:rPr>
        <w:t xml:space="preserve">Em pauta, pelo período regimental, o projeto recebeu 166 emendas dos deputados sugerindo alterações em seu texto e outras 2983 emendas sugerindo alterações em seu anexo I – De prioridades e metas. </w:t>
      </w:r>
    </w:p>
    <w:p>
      <w:pPr>
        <w:pStyle w:val="Corpodetexto2"/>
        <w:spacing w:lineRule="auto" w:line="360" w:before="120" w:after="120"/>
        <w:jc w:val="both"/>
        <w:rPr/>
      </w:pPr>
      <w:r>
        <w:rPr>
          <w:rFonts w:cs="Arial" w:ascii="Arial" w:hAnsi="Arial"/>
          <w:sz w:val="24"/>
          <w:szCs w:val="24"/>
        </w:rPr>
        <w:t>Após, o projeto foi encaminhado a Comissão de Finanças, Orçamento e Planejamento para análise, nos termos do § 3º, do artigo 31, da X Consolidação do Regimento Interno, sendo designado relator o Deputado Roberto Engler.</w:t>
      </w:r>
    </w:p>
    <w:p>
      <w:pPr>
        <w:pStyle w:val="Normal"/>
        <w:spacing w:lineRule="auto" w:line="360" w:before="120" w:after="120"/>
        <w:jc w:val="both"/>
        <w:rPr>
          <w:rFonts w:ascii="Arial" w:hAnsi="Arial" w:cs="Arial"/>
          <w:sz w:val="24"/>
          <w:szCs w:val="24"/>
        </w:rPr>
      </w:pPr>
      <w:r>
        <w:rPr>
          <w:rFonts w:cs="Arial" w:ascii="Arial" w:hAnsi="Arial"/>
          <w:sz w:val="24"/>
          <w:szCs w:val="24"/>
        </w:rPr>
        <w:t>O parecer do nobre deputado apresenta poucos avanços em relação ao parecer do ano anterior. Mais ainda, apresenta distância gigantesca em relação ao “clamor das ruas” dos últimos dias, que pedem mais recursos para a melhoria dos transportes públicos, da saúde e da educação no país e no Estado.</w:t>
      </w:r>
    </w:p>
    <w:p>
      <w:pPr>
        <w:pStyle w:val="Normal"/>
        <w:spacing w:lineRule="auto" w:line="360" w:before="120" w:after="120"/>
        <w:jc w:val="both"/>
        <w:rPr>
          <w:rFonts w:ascii="Arial" w:hAnsi="Arial" w:cs="Arial"/>
          <w:sz w:val="24"/>
          <w:szCs w:val="24"/>
        </w:rPr>
      </w:pPr>
      <w:r>
        <w:rPr>
          <w:rFonts w:cs="Arial" w:ascii="Arial" w:hAnsi="Arial"/>
          <w:sz w:val="24"/>
          <w:szCs w:val="24"/>
        </w:rPr>
        <w:t>Antes de mais nada, é pertinente destacar que todo o processo de discussão legislativa das peças orçamentárias vem sendo rebaixado ano após ano. O descaso pelo poder legislativo nesta área iniciou-se de maneira forte no governo Serra, em 2007, mantendo-se neste “novo-velho” governo Alckmin. Vários são os indicadores desta situação:</w:t>
      </w:r>
    </w:p>
    <w:p>
      <w:pPr>
        <w:pStyle w:val="Normal"/>
        <w:spacing w:lineRule="auto" w:line="360" w:before="120" w:after="120"/>
        <w:jc w:val="both"/>
        <w:rPr>
          <w:rFonts w:ascii="Arial" w:hAnsi="Arial" w:cs="Arial"/>
          <w:sz w:val="24"/>
          <w:szCs w:val="24"/>
        </w:rPr>
      </w:pPr>
      <w:r>
        <w:rPr>
          <w:rFonts w:cs="Arial" w:ascii="Arial" w:hAnsi="Arial"/>
          <w:sz w:val="24"/>
          <w:szCs w:val="24"/>
        </w:rPr>
        <w:t>De um lado, o representante do Poder Executivo não apresenta mais a proposta no colégio de líderes, nem tampouco à Comissão de Finanças e Orçamento. Também não existe mais um espaço prévio de interlocução do relator com as Bancadas, na definição de emendas prioritárias. Por fim, a Comissão insiste em não definir sub-relatorias para a apreciação da matéria, o que tornaria o processo de discussão mais ágil e democrático internamente. Cumpre lembrar que todo este “rito” democrático é executado pelo Governo Federal junto ao Congresso Nacional.</w:t>
      </w:r>
    </w:p>
    <w:p>
      <w:pPr>
        <w:pStyle w:val="Normal"/>
        <w:spacing w:lineRule="auto" w:line="360" w:before="120" w:after="120"/>
        <w:jc w:val="both"/>
        <w:rPr>
          <w:rFonts w:ascii="Arial" w:hAnsi="Arial" w:cs="Arial"/>
          <w:sz w:val="24"/>
          <w:szCs w:val="24"/>
        </w:rPr>
      </w:pPr>
      <w:r>
        <w:rPr>
          <w:rFonts w:cs="Arial" w:ascii="Arial" w:hAnsi="Arial"/>
          <w:sz w:val="24"/>
          <w:szCs w:val="24"/>
        </w:rPr>
        <w:t>Faremos a seguir uma análise sobre os problemas constantes no parecer do deputado Roberto Engler.</w:t>
      </w:r>
    </w:p>
    <w:p>
      <w:pPr>
        <w:pStyle w:val="Normal"/>
        <w:spacing w:lineRule="auto" w:line="360" w:before="120" w:after="120"/>
        <w:jc w:val="both"/>
        <w:rPr/>
      </w:pPr>
      <w:r>
        <w:rPr>
          <w:rFonts w:cs="Arial" w:ascii="Arial" w:hAnsi="Arial"/>
          <w:sz w:val="24"/>
          <w:szCs w:val="24"/>
        </w:rPr>
        <w:t>Quanto ao parecer em discussão, devemos destacar diversas emendas apresentadas por esta casa e que não foram incorporadas pelo relator, orientado de forma quase integral pelo Poder Executivo.</w:t>
      </w:r>
    </w:p>
    <w:p>
      <w:pPr>
        <w:pStyle w:val="Normal"/>
        <w:spacing w:lineRule="auto" w:line="360" w:before="120" w:after="120"/>
        <w:jc w:val="both"/>
        <w:rPr/>
      </w:pPr>
      <w:r>
        <w:rPr>
          <w:rFonts w:cs="Arial" w:ascii="Arial" w:hAnsi="Arial"/>
          <w:sz w:val="24"/>
          <w:szCs w:val="24"/>
        </w:rPr>
        <w:t>Cumpre salientar que grande parte das sugestões que apontaremos a seguir já são adotadas pela Lei de Diretrizes Orçamentárias do Governo Federal e também em outros Estados da Federação, mas são solenemente ignoradas pelo longo governo tucano no Estado de SP.</w:t>
      </w:r>
    </w:p>
    <w:p>
      <w:pPr>
        <w:pStyle w:val="Normal"/>
        <w:spacing w:lineRule="auto" w:line="360" w:before="120" w:after="120"/>
        <w:jc w:val="both"/>
        <w:rPr/>
      </w:pPr>
      <w:r>
        <w:rPr>
          <w:rFonts w:cs="Arial" w:ascii="Arial" w:hAnsi="Arial"/>
          <w:sz w:val="24"/>
          <w:szCs w:val="24"/>
        </w:rPr>
        <w:t>A primeira questão a ser destacada refere-se ao difícil processo de regionalização do orçamento estadual. Mantendo-se atrasado em relação a outras unidades da federação e ao governo federal, a Bancada do PT na ALESP vem lutando a mais de uma década para que o governo paulista adote esta já nem tão moderna ferramenta de planejamento orçamentário, demonstrando claramente o plano de investimentos anual em obras de forma detalhada através das regiões e dos municípios do Estad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s argumentos elencados para a não adoção desta regionalização sempre foram de ordem técnica, argumentos insustentáveis uma vez que outros Estados menos desenvolvidos foram capazes de regionalizar seus orçamentos dos investimentos em obras a mais de uma década. </w:t>
      </w:r>
    </w:p>
    <w:p>
      <w:pPr>
        <w:pStyle w:val="Normal"/>
        <w:spacing w:lineRule="auto" w:line="360" w:before="120" w:after="120"/>
        <w:jc w:val="both"/>
        <w:rPr/>
      </w:pPr>
      <w:r>
        <w:rPr>
          <w:rFonts w:cs="Arial" w:ascii="Arial" w:hAnsi="Arial"/>
          <w:sz w:val="24"/>
          <w:szCs w:val="24"/>
        </w:rPr>
        <w:t>Na prática, esta falta de transparência tem sido útil politicamente para os governadores paulistas, uma vez que estes não podem ser cobrados e fiscalizados pela não execução de “antigas” promessas de investimentos por todo o Estado. Ou alguém se recorda de que o rodoanel deveria ser completado totalmente em 2006? Ou ainda que a promessa da implantação de um trem para Guarulhos já estava prevista no PPA 2000/2003? Ou ainda que os tucanos prometem trens rápidos para o interior desde os anos 90? Talvez alguém se lembre que a execução de uma ligação entre Santos e Guarujá já teve, depois de uma década de discussão, a maquete de ponte inaugurada em 2010, para depois ser engavetada e a ideia se transformar, novamente, em túnel. Ou ainda que o Hospital da Dr. Arnaldo levou mais de 15 anos para ser construído. Para não citarmos a ampliação das linhas do Metrô – a passos de tartaruga -,ou ainda a duplicação de diversas rodovias estaduais: na Euclides da Cunha e na Tamoios levaram-se décadas para que as obras fossem iniciadas, e ainda assim a conclusão delas está atrasada, mas a Assis Chateaubriand continua em péssimas condições, para citarmos apenas alguns casos.</w:t>
      </w:r>
    </w:p>
    <w:p>
      <w:pPr>
        <w:pStyle w:val="Normal"/>
        <w:spacing w:lineRule="auto" w:line="360" w:before="120" w:after="120"/>
        <w:jc w:val="both"/>
        <w:rPr/>
      </w:pPr>
      <w:r>
        <w:rPr>
          <w:rFonts w:cs="Arial" w:ascii="Arial" w:hAnsi="Arial"/>
          <w:sz w:val="24"/>
          <w:szCs w:val="24"/>
        </w:rPr>
        <w:t>Sem transparência nos orçamentos, menor a capacidade de fiscalização da sociedade e maior a possibilidade do governo “posar” de “bom gestor”. Esta tem sido a verdadeira razão política para se postergar a regionalização do orçamento.</w:t>
      </w:r>
    </w:p>
    <w:p>
      <w:pPr>
        <w:pStyle w:val="Normal"/>
        <w:spacing w:lineRule="auto" w:line="360" w:before="120" w:after="120"/>
        <w:jc w:val="both"/>
        <w:rPr>
          <w:rFonts w:ascii="Arial" w:hAnsi="Arial" w:cs="Arial"/>
          <w:sz w:val="24"/>
          <w:szCs w:val="24"/>
        </w:rPr>
      </w:pPr>
      <w:r>
        <w:rPr>
          <w:rFonts w:cs="Arial" w:ascii="Arial" w:hAnsi="Arial"/>
          <w:sz w:val="24"/>
          <w:szCs w:val="24"/>
        </w:rPr>
        <w:t>Pois depois de muito tempo de debate político, quando finalmente o governo paulista aceita iniciar algo que já se encontra muito atrasado, a proposta apresentada na LDO 2014 ainda revela-se absolutamente tímida, para não dizer completamente insuficiente. O próprio relator confessa que a regionalização do orçamento, por enquanto, representa apenas um anexo ao projeto, devendo avançar de forma efetiva. Por outro lado, não aprova emendas que de fato apontem para este avanço.</w:t>
      </w:r>
    </w:p>
    <w:p>
      <w:pPr>
        <w:pStyle w:val="Normal"/>
        <w:spacing w:lineRule="auto" w:line="360" w:before="120" w:after="120"/>
        <w:jc w:val="both"/>
        <w:rPr/>
      </w:pPr>
      <w:r>
        <w:rPr>
          <w:rFonts w:cs="Arial" w:ascii="Arial" w:hAnsi="Arial"/>
          <w:sz w:val="24"/>
          <w:szCs w:val="24"/>
        </w:rPr>
        <w:t>Para o governo paulista, é suficiente apresentar uma proposta de investimentos apenas por regiões administrativas do Estado. Ocorre que o próprio governo vem adotando outras divisões regionais, e esta casa vem aprovando diversas leis que dão conta destas novas modalidades de regionalização. Mais precisamente, vem sendo criadas e regulamentadas diversas Regiões Metropolitanas e Aglomerações Urbanas no Estado, mas o orçamento estadual, pela proposta apresentada, ignorará estas novas regiões.</w:t>
      </w:r>
    </w:p>
    <w:p>
      <w:pPr>
        <w:pStyle w:val="Normal"/>
        <w:spacing w:lineRule="auto" w:line="360" w:before="120" w:after="120"/>
        <w:jc w:val="both"/>
        <w:rPr>
          <w:rFonts w:ascii="Arial" w:hAnsi="Arial" w:cs="Arial"/>
          <w:sz w:val="24"/>
          <w:szCs w:val="24"/>
        </w:rPr>
      </w:pPr>
      <w:r>
        <w:rPr>
          <w:rFonts w:cs="Arial" w:ascii="Arial" w:hAnsi="Arial"/>
          <w:sz w:val="24"/>
          <w:szCs w:val="24"/>
        </w:rPr>
        <w:t>Na prática, podemos antever que ainda não saberemos quais os investimentos previstos na Região Metropolitana de SP, ou ainda na Região Metropolitana de Campinas, ou ainda nas Aglomerações Urbanas de Jundiaí e Piracicaba. Por sorte, os investimentos nas regiões metropolitanas do Vale do Paraíba e da Baixada Santista talvez possam ter algum acompanhamento, já que estas regiões eram as antigas regiões administrativas de São José dos Campos e de Santos, respectivamente.</w:t>
      </w:r>
    </w:p>
    <w:p>
      <w:pPr>
        <w:pStyle w:val="Normal"/>
        <w:spacing w:lineRule="auto" w:line="360" w:before="120" w:after="120"/>
        <w:jc w:val="both"/>
        <w:rPr>
          <w:rFonts w:ascii="Arial" w:hAnsi="Arial" w:cs="Arial"/>
          <w:sz w:val="24"/>
          <w:szCs w:val="24"/>
        </w:rPr>
      </w:pPr>
      <w:r>
        <w:rPr>
          <w:rFonts w:cs="Arial" w:ascii="Arial" w:hAnsi="Arial"/>
          <w:sz w:val="24"/>
          <w:szCs w:val="24"/>
        </w:rPr>
        <w:t>Sem a destinação de recursos orçamentários suficientes para estes fundos regionais e sem o detalhamento dos investimentos para cada região através do sistema de execução orçamentária (SIAFEM/SIGEO), na prática, estas novas divisões serão espaços de “algum debate político e nenhuma ação”, como, aliás, já ocorre na Região Metropolitana de Campinas a mais de uma década.</w:t>
      </w:r>
    </w:p>
    <w:p>
      <w:pPr>
        <w:pStyle w:val="Normal"/>
        <w:spacing w:lineRule="auto" w:line="360" w:before="120" w:after="120"/>
        <w:jc w:val="both"/>
        <w:rPr>
          <w:rFonts w:ascii="Arial" w:hAnsi="Arial" w:cs="Arial"/>
          <w:sz w:val="24"/>
          <w:szCs w:val="24"/>
        </w:rPr>
      </w:pPr>
      <w:r>
        <w:rPr>
          <w:rFonts w:cs="Arial" w:ascii="Arial" w:hAnsi="Arial"/>
          <w:sz w:val="24"/>
          <w:szCs w:val="24"/>
        </w:rPr>
        <w:t>No quesito regionalização, nunca é demais lembrar que o Estado de Minas Gerais elabora, há muitos anos, um anexo de investimentos em obras detalhados por programas, ações, projetos, regiões e municípios.</w:t>
      </w:r>
    </w:p>
    <w:p>
      <w:pPr>
        <w:pStyle w:val="Normal"/>
        <w:spacing w:lineRule="auto" w:line="360" w:before="120" w:after="120"/>
        <w:jc w:val="both"/>
        <w:rPr>
          <w:rFonts w:ascii="Arial" w:hAnsi="Arial" w:cs="Arial"/>
          <w:sz w:val="24"/>
          <w:szCs w:val="24"/>
        </w:rPr>
      </w:pPr>
      <w:r>
        <w:rPr>
          <w:rFonts w:cs="Arial" w:ascii="Arial" w:hAnsi="Arial"/>
          <w:sz w:val="24"/>
          <w:szCs w:val="24"/>
        </w:rPr>
        <w:t>Esta casa apresentou emendas que aperfeiçoam o processo de regionalização do orçamento, mas tal questão pouco tem avançado no relatório final.</w:t>
      </w:r>
    </w:p>
    <w:p>
      <w:pPr>
        <w:pStyle w:val="Normal"/>
        <w:spacing w:lineRule="auto" w:line="360" w:before="120" w:after="120"/>
        <w:jc w:val="both"/>
        <w:rPr>
          <w:rFonts w:ascii="Arial" w:hAnsi="Arial" w:cs="Arial"/>
          <w:sz w:val="24"/>
          <w:szCs w:val="24"/>
        </w:rPr>
      </w:pPr>
      <w:r>
        <w:rPr>
          <w:rFonts w:cs="Arial" w:ascii="Arial" w:hAnsi="Arial"/>
          <w:sz w:val="24"/>
          <w:szCs w:val="24"/>
        </w:rPr>
        <w:t>Outras questões referentes à maior transparência da peça orçamentária são ignoradas pelo governo e pelo relator, tais como o detalhamento do orçamento, em cada ação, até o nível de elemento, ou ainda relatórios sobre as despesas com publicidade, as obras da Copa do Mundo, os recursos destinados para creches, as obras com irregularidades apontadas pelo Tribunal de Contas do Estado e os investimentos detalhados das empresas estatais não dependentes (SABESP, CDHU e METRÕ).</w:t>
      </w:r>
    </w:p>
    <w:p>
      <w:pPr>
        <w:pStyle w:val="Normal"/>
        <w:spacing w:lineRule="auto" w:line="360" w:before="120" w:after="120"/>
        <w:jc w:val="both"/>
        <w:rPr>
          <w:rFonts w:ascii="Arial" w:hAnsi="Arial" w:cs="Arial"/>
          <w:sz w:val="24"/>
          <w:szCs w:val="24"/>
        </w:rPr>
      </w:pPr>
      <w:r>
        <w:rPr>
          <w:rFonts w:cs="Arial" w:ascii="Arial" w:hAnsi="Arial"/>
          <w:sz w:val="24"/>
          <w:szCs w:val="24"/>
        </w:rPr>
        <w:t>Em todos estes casos, a falta de transparência acaba prevalecendo. Não separar as despesas com publicidade relativas às campanhas oficiais das propagandas de governos serve para encobrir os gastos astronômicos com o segundo tipo, muitas vezes executados pelas empresas estatais, sem controle e transparência. Ou alguém já se esqueceu da propaganda da SABESP em outros Estados do país, ou ainda a propalada Revolução sobre Trilhos apresentada pelo governo Serra, desmoralizada diante das panes, acidentes e superlotação de trens e metrôs no Estado?</w:t>
      </w:r>
    </w:p>
    <w:p>
      <w:pPr>
        <w:pStyle w:val="Normal"/>
        <w:spacing w:lineRule="auto" w:line="360" w:before="120" w:after="120"/>
        <w:jc w:val="both"/>
        <w:rPr>
          <w:rFonts w:ascii="Arial" w:hAnsi="Arial" w:cs="Arial"/>
          <w:sz w:val="24"/>
          <w:szCs w:val="24"/>
        </w:rPr>
      </w:pPr>
      <w:r>
        <w:rPr>
          <w:rFonts w:cs="Arial" w:ascii="Arial" w:hAnsi="Arial"/>
          <w:sz w:val="24"/>
          <w:szCs w:val="24"/>
        </w:rPr>
        <w:t>Os tucanos e a mídia paulista tem se especializado em denunciar possíveis desvios e falta de transparência do governo federal nos gastos com a Copa do Mundo, mas a mesma cobrança não existe para o governo paulista. Aqui, apesar do anúncio de diversos investimentos, o governo Alckmin não apresenta nenhum detalhamento destas ações.</w:t>
      </w:r>
    </w:p>
    <w:p>
      <w:pPr>
        <w:pStyle w:val="Normal"/>
        <w:spacing w:lineRule="auto" w:line="360" w:before="120" w:after="120"/>
        <w:jc w:val="both"/>
        <w:rPr>
          <w:rFonts w:ascii="Arial" w:hAnsi="Arial" w:cs="Arial"/>
          <w:sz w:val="24"/>
          <w:szCs w:val="24"/>
        </w:rPr>
      </w:pPr>
      <w:r>
        <w:rPr>
          <w:rFonts w:cs="Arial" w:ascii="Arial" w:hAnsi="Arial"/>
          <w:sz w:val="24"/>
          <w:szCs w:val="24"/>
        </w:rPr>
        <w:t>A não publicação de relatório sobre obras irregulares apontadas pelo TCE – prática já adotada pela União – busca encobrir os diversos problemas existentes na administração pública paulista, passando a impressão da mais completa lisura. Não fosse a centena de contratos julgados irregulares pelo TCE, e confirmados após mais de uma década por esta casa, poderíamos até acreditar na ausência de desvios nos governos paulistas. Ocorre que a CDHU, a FDE, o Metrô, o DER e a DERSA, para ficarmos apenas em alguns exemplos, tem sido recorrentemente denunciados pelo TCE.</w:t>
      </w:r>
    </w:p>
    <w:p>
      <w:pPr>
        <w:pStyle w:val="Normal"/>
        <w:spacing w:lineRule="auto" w:line="360" w:before="120" w:after="120"/>
        <w:jc w:val="both"/>
        <w:rPr>
          <w:rFonts w:ascii="Arial" w:hAnsi="Arial" w:cs="Arial"/>
          <w:sz w:val="24"/>
          <w:szCs w:val="24"/>
        </w:rPr>
      </w:pPr>
      <w:r>
        <w:rPr>
          <w:rFonts w:cs="Arial" w:ascii="Arial" w:hAnsi="Arial"/>
          <w:sz w:val="24"/>
          <w:szCs w:val="24"/>
        </w:rPr>
        <w:t>Quanto aos recursos para a construção de novas creches, promessa de campanha de Alckmin, a relatora também não vê a necessidade de transparência. Seriam apenas promessa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ara exemplificar, o Estado de Santa Catarina disponibiliza à população um “mapa online geo-referenciado” com todas as obras realizadas e em andamento por todo o Estado, com os recursos previstos e gastos. </w:t>
      </w:r>
    </w:p>
    <w:p>
      <w:pPr>
        <w:pStyle w:val="Normal"/>
        <w:spacing w:lineRule="auto" w:line="360" w:before="120" w:after="120"/>
        <w:jc w:val="both"/>
        <w:rPr>
          <w:rFonts w:ascii="Arial" w:hAnsi="Arial" w:cs="Arial"/>
          <w:sz w:val="24"/>
          <w:szCs w:val="24"/>
        </w:rPr>
      </w:pPr>
      <w:r>
        <w:rPr>
          <w:rFonts w:cs="Arial" w:ascii="Arial" w:hAnsi="Arial"/>
          <w:sz w:val="24"/>
          <w:szCs w:val="24"/>
        </w:rPr>
        <w:t>No quesito participação popular, o Estado de São Paulo também encontra-se extremamente atrasado, realizando audiências públicas no Estado que não definem obras ou prioridades ao orçamento. Na verdade, seus resultados e discussões sequer são disponibilizados no Portal do Governo Estadual na internet. Estas audiências significam apenas um cumprimento burocrático da Lei de Responsabilidade Fiscal. Mesmo diante destes problemas, o nobre relator não propõe alterações relevantes. Apenas inclui que as audiências deverão também ocorrer nas regiões metropolitanas e aglomerações urbanas do Estado, tipificação regional definida pelo próprio governo.</w:t>
      </w:r>
    </w:p>
    <w:p>
      <w:pPr>
        <w:pStyle w:val="Normal"/>
        <w:spacing w:lineRule="auto" w:line="360" w:before="120" w:after="120"/>
        <w:jc w:val="both"/>
        <w:rPr>
          <w:rFonts w:ascii="Arial" w:hAnsi="Arial" w:cs="Arial"/>
          <w:sz w:val="24"/>
          <w:szCs w:val="24"/>
        </w:rPr>
      </w:pPr>
      <w:r>
        <w:rPr>
          <w:rFonts w:cs="Arial" w:ascii="Arial" w:hAnsi="Arial"/>
          <w:sz w:val="24"/>
          <w:szCs w:val="24"/>
        </w:rPr>
        <w:t>Seguisse o exemplo do Estado do Rio Grande do Sul, deveria constituir um Sistema de Participação Popular, composto pelo Orçamento Participativo – onde a população define onde alocar os investimentos públicos -, pelos Conselhos Regionais de Desenvolvimento, pelas Câmaras Setoriais e pelo Gabinete Digital.</w:t>
      </w:r>
    </w:p>
    <w:p>
      <w:pPr>
        <w:pStyle w:val="Normal"/>
        <w:spacing w:lineRule="auto" w:line="360" w:before="120" w:after="120"/>
        <w:jc w:val="both"/>
        <w:rPr>
          <w:rFonts w:ascii="Arial" w:hAnsi="Arial" w:cs="Arial"/>
          <w:sz w:val="24"/>
          <w:szCs w:val="24"/>
        </w:rPr>
      </w:pPr>
      <w:r>
        <w:rPr>
          <w:rFonts w:cs="Arial" w:ascii="Arial" w:hAnsi="Arial"/>
          <w:sz w:val="24"/>
          <w:szCs w:val="24"/>
        </w:rPr>
        <w:t>A definição de maiores recursos para o Ensino Superior, o Ensino Técnico/Tecnológico e o Ensino Fundamental, emendas já tradicionais desta casa, sempre são rejeitadas ou vetadas pelo governo, com o argumento de que não se pode “engessar” o orçamento público com a educação, sendo necessários investimentos em outras áreas mais importantes. O discurso tucano da prioridade na educação desmorona a cada ano, principalmente quando nos deparamos com a falta de ampliação de vagas no ensino público superior e na sua consequente elitização (apenas compensada pelo PROUNI e pelo REUNI do governo federal), na falta de estrutura para a propalada ampliação do ensino técnico e tecnológico - levando professores, pais e alunos a se cotizarem para a manutenção das condições mínimas de ensino – ou ainda na baixíssima qualidade do ensino fundamental das escolas estaduais, com alunos terminando o segundo ciclo sem que saibam ler, escrever ou fazer operações matemáticas elementares.</w:t>
      </w:r>
    </w:p>
    <w:p>
      <w:pPr>
        <w:pStyle w:val="Normal"/>
        <w:spacing w:lineRule="auto" w:line="360" w:before="120" w:after="120"/>
        <w:jc w:val="both"/>
        <w:rPr>
          <w:rFonts w:ascii="Arial" w:hAnsi="Arial" w:cs="Arial"/>
          <w:sz w:val="24"/>
          <w:szCs w:val="24"/>
        </w:rPr>
      </w:pPr>
      <w:r>
        <w:rPr>
          <w:rFonts w:cs="Arial" w:ascii="Arial" w:hAnsi="Arial"/>
          <w:sz w:val="24"/>
          <w:szCs w:val="24"/>
        </w:rPr>
        <w:t>As emendas que visavam corrigir as profundas distorções nos orçamentos do judiciário (TJ), ou ainda garantir a efetiva execução dos recursos dos fundos constitucionais (tais como o fundo das estâncias turísticas e o FUMEFI) também foram rejeitadas pelo relator, deixando tudo a cargo da “falta de vontade política do governo”.</w:t>
      </w:r>
    </w:p>
    <w:p>
      <w:pPr>
        <w:pStyle w:val="Normal"/>
        <w:spacing w:lineRule="auto" w:line="360" w:before="120" w:after="120"/>
        <w:jc w:val="both"/>
        <w:rPr/>
      </w:pPr>
      <w:r>
        <w:rPr>
          <w:rFonts w:cs="Arial" w:ascii="Arial" w:hAnsi="Arial"/>
          <w:sz w:val="24"/>
          <w:szCs w:val="24"/>
        </w:rPr>
        <w:t>A emenda que busca criar o módulo do SIGEO para as emendas parlamentares é negada pela relatora com o argumento de que tal dispositivo já foi criado. Tal justificativa não procede, uma vez que os deputados paulistas nunca tiveram aprovadas suas “emendas parlamentares no orçamento”, mas tão somente “indicações orçamentárias”, sem validade jurídica e cuja relação tem sido recentemente publicada pelo governo com muitas lacunas e deficiências. É fundamental destacar que ao terem suas emendas parlamentares negadas no fim do ano, torna-se impossível acompanhar de forma transparente sua execução, diferentemente do que ocorre no Congresso Nacional. Tal situação não foi alterada, mesmo diante do “escândalo das emendas”, que tomou conta dos debates desta casa em todo o segundo semestre de 2011. Na prática, sem “emendas parlamentares” aprovadas no orçamento e sem o “módulo do SIGEO” de acompanhamento, a falta de transparência continua a prevalecer, com deputados anunciando falsas emendas parlamentares de milhões de reais, duplicidade de indicações parlamentares, liberdade total do governo na liberação, mudança de objeto ou destino das indicações parlamentares, dentre outros problemas.</w:t>
      </w:r>
    </w:p>
    <w:p>
      <w:pPr>
        <w:pStyle w:val="Normal"/>
        <w:spacing w:lineRule="auto" w:line="360" w:before="120" w:after="120"/>
        <w:jc w:val="both"/>
        <w:rPr>
          <w:rFonts w:ascii="Arial" w:hAnsi="Arial" w:cs="Arial"/>
          <w:sz w:val="24"/>
          <w:szCs w:val="24"/>
        </w:rPr>
      </w:pPr>
      <w:r>
        <w:rPr>
          <w:rFonts w:cs="Arial" w:ascii="Arial" w:hAnsi="Arial"/>
          <w:sz w:val="24"/>
          <w:szCs w:val="24"/>
        </w:rPr>
        <w:t>Outra emenda rejeitada pelo relator e que merece destaque é aquela que prevê que as empresas estatais não dependentes (SABESP, CDHU, DERSA, etc) registrem a sua execução orçamentária no SIAFEM. Esta medida daria efetiva transparência às ações destas empresas, conforme o próprio TCE vem preconizando para os municípios paulistas, mas parece não se aplicar para o Estado, segundo o relatório do deputado.</w:t>
      </w:r>
    </w:p>
    <w:p>
      <w:pPr>
        <w:pStyle w:val="Normal"/>
        <w:spacing w:lineRule="auto" w:line="360" w:before="120" w:after="120"/>
        <w:jc w:val="both"/>
        <w:rPr>
          <w:rFonts w:ascii="Arial" w:hAnsi="Arial" w:cs="Arial"/>
          <w:sz w:val="24"/>
          <w:szCs w:val="24"/>
        </w:rPr>
      </w:pPr>
      <w:r>
        <w:rPr>
          <w:rFonts w:cs="Arial" w:ascii="Arial" w:hAnsi="Arial"/>
          <w:sz w:val="24"/>
          <w:szCs w:val="24"/>
        </w:rPr>
        <w:t>Nesta mesma linha, devemos tratar a rejeição das emendas que visam limitar os percentuais de remanejamento do orçamento aos índices de inflação, conforme orientação do TCE. Mais uma vez, a rejeição destas emendas acaba premiando o governo paulista e sua famosa falta de planejamento, permitindo remanejamentos de 17% que, com as exceções previstas, alcançam mais de 40% das despesas previstas. Constrói-se assim a chamada “peça de ficção” da Lei Orçamentária.</w:t>
      </w:r>
    </w:p>
    <w:p>
      <w:pPr>
        <w:pStyle w:val="Normal"/>
        <w:spacing w:lineRule="auto" w:line="360" w:before="120" w:after="120"/>
        <w:jc w:val="both"/>
        <w:rPr>
          <w:rFonts w:ascii="Arial" w:hAnsi="Arial" w:cs="Arial"/>
          <w:sz w:val="24"/>
          <w:szCs w:val="24"/>
        </w:rPr>
      </w:pPr>
      <w:r>
        <w:rPr>
          <w:rFonts w:cs="Arial" w:ascii="Arial" w:hAnsi="Arial"/>
          <w:sz w:val="24"/>
          <w:szCs w:val="24"/>
        </w:rPr>
        <w:t>Diversas emendas que visam melhorar as condições do funcionalismo público estadual também foram rejeitadas, tais como a correção dos salários segundo a inflação, o estabelecimento de regras para ganhos reais e o respeito à data-base do funcionalismo, definido por esta casa e ignorado pelo governo paulista ano após ano.</w:t>
      </w:r>
    </w:p>
    <w:p>
      <w:pPr>
        <w:pStyle w:val="Normal"/>
        <w:spacing w:lineRule="auto" w:line="360" w:before="120" w:after="120"/>
        <w:jc w:val="both"/>
        <w:rPr>
          <w:rFonts w:ascii="Arial" w:hAnsi="Arial" w:cs="Arial"/>
          <w:sz w:val="24"/>
          <w:szCs w:val="24"/>
        </w:rPr>
      </w:pPr>
      <w:r>
        <w:rPr>
          <w:rFonts w:cs="Arial" w:ascii="Arial" w:hAnsi="Arial"/>
          <w:sz w:val="24"/>
          <w:szCs w:val="24"/>
        </w:rPr>
        <w:t>Ainda ligado ao tema, devemos salientar a rejeição das emendas que procuram estabelecer regras para a contribuição do governo paulista ao IAMSPE, conforme reivindicações constantes do funcionalismo. A emenda aprovada que prevê a destinação genérica de recursos do tesouro ao Instituto não altera em nada a situação existente, mantendo o atendimento à saúde do funcionalismo público em precárias condições, apesar do mesmo ter que contribuir com o sistema de forma obrigatória.</w:t>
      </w:r>
    </w:p>
    <w:p>
      <w:pPr>
        <w:pStyle w:val="Normal"/>
        <w:spacing w:lineRule="auto" w:line="360" w:before="120" w:after="120"/>
        <w:jc w:val="both"/>
        <w:rPr>
          <w:rFonts w:ascii="Arial" w:hAnsi="Arial" w:cs="Arial"/>
          <w:sz w:val="24"/>
          <w:szCs w:val="24"/>
        </w:rPr>
      </w:pPr>
      <w:r>
        <w:rPr>
          <w:rFonts w:cs="Arial" w:ascii="Arial" w:hAnsi="Arial"/>
          <w:sz w:val="24"/>
          <w:szCs w:val="24"/>
        </w:rPr>
        <w:t>Emendas que buscam comprometer o governo paulista a levar em consideração o IPRS e o IDH na destinação de recursos para as regiões, visando a redução das desigualdades sócio-econômicas regionais, também têm sido rejeitadas constantemente, explicando em parte os motivos do histórico atraso das regiões do Vale do Ribeira e do Paranapanema, para ficarmos em apenas dois exemplos.</w:t>
      </w:r>
    </w:p>
    <w:p>
      <w:pPr>
        <w:pStyle w:val="Normal"/>
        <w:spacing w:lineRule="auto" w:line="360" w:before="120" w:after="120"/>
        <w:jc w:val="both"/>
        <w:rPr>
          <w:rFonts w:ascii="Arial" w:hAnsi="Arial" w:cs="Arial"/>
          <w:sz w:val="24"/>
          <w:szCs w:val="24"/>
        </w:rPr>
      </w:pPr>
      <w:r>
        <w:rPr>
          <w:rFonts w:cs="Arial" w:ascii="Arial" w:hAnsi="Arial"/>
          <w:sz w:val="24"/>
          <w:szCs w:val="24"/>
        </w:rPr>
        <w:t>Através da LDO, o governo paulista também pretende deixar completamente livres os recursos oriundos dos royalties, recursos estes que devem crescer fortemente nos próximos anos, com a exploração do Pré-sal. Emendas que buscam direcionar estes recursos para os setores da educação, saúde, ciência e tecnologia, meio ambiente e redução das desiguldades, conforme Lei Federal aprovada em 2011, foram rejeitados pelo relator. Em outras palavras, não teremos qualquer garantia de como estes recursos serão aplicados no Estado. Os perigos desta enxurrada de recursos sem destinação pré-estabelecida é um risco que o Brasil não deve correr, mas o Estado de SP parece pouco preocupado.</w:t>
      </w:r>
    </w:p>
    <w:p>
      <w:pPr>
        <w:pStyle w:val="Normal"/>
        <w:spacing w:lineRule="auto" w:line="360" w:before="120" w:after="120"/>
        <w:jc w:val="both"/>
        <w:rPr>
          <w:rFonts w:ascii="Arial" w:hAnsi="Arial" w:cs="Arial"/>
          <w:sz w:val="24"/>
          <w:szCs w:val="24"/>
        </w:rPr>
      </w:pPr>
      <w:r>
        <w:rPr>
          <w:rFonts w:cs="Arial" w:ascii="Arial" w:hAnsi="Arial"/>
          <w:sz w:val="24"/>
          <w:szCs w:val="24"/>
        </w:rPr>
        <w:t>Outro tema que merece destaque é o relatório das metas previstas no PPA, na LDO e na LOA. As emendas desta casa que defendiam sua publicação na peça orçamentária foram rejeitadas pelo relator, com o argumento de que tais medidas já são fruto de acompanhamento pelo TCE. A argumentação não elimina a necessidade da emenda, uma vez que o próprio TCE vem destacando a falta de cumprimento e o desrespeito das metas definidas nas peças orçamentárias, assim como a falta de compatibilização das metas no PPA, LDO e LOA, revelando o profundo desrespeito pelo planejamento orçamentário por parte do governo estadual. Na prática, metas de ações aprovadas na LDO não são consignadas no projeto de lei orçamentária, revelando o verdadeiro faz-de-conta deste tipo de emendas aprovadas por esta casa.</w:t>
      </w:r>
    </w:p>
    <w:p>
      <w:pPr>
        <w:pStyle w:val="Normal"/>
        <w:spacing w:lineRule="auto" w:line="360" w:before="120" w:after="120"/>
        <w:jc w:val="both"/>
        <w:rPr>
          <w:rFonts w:ascii="Arial" w:hAnsi="Arial" w:cs="Arial"/>
          <w:sz w:val="24"/>
          <w:szCs w:val="24"/>
        </w:rPr>
      </w:pPr>
      <w:r>
        <w:rPr>
          <w:rFonts w:cs="Arial" w:ascii="Arial" w:hAnsi="Arial"/>
          <w:sz w:val="24"/>
          <w:szCs w:val="24"/>
        </w:rPr>
        <w:t>Finalmente, o relator não acata uma emenda sequer na área dos transportes metropolitanos, tema responsável pelas grandes manifestações no Estado e no país nos últimos dias.</w:t>
      </w:r>
    </w:p>
    <w:p>
      <w:pPr>
        <w:pStyle w:val="Normal"/>
        <w:spacing w:lineRule="auto" w:line="360" w:before="120" w:after="120"/>
        <w:jc w:val="both"/>
        <w:rPr>
          <w:rFonts w:ascii="Arial" w:hAnsi="Arial" w:cs="Arial"/>
          <w:sz w:val="24"/>
          <w:szCs w:val="24"/>
        </w:rPr>
      </w:pPr>
      <w:r>
        <w:rPr>
          <w:rFonts w:cs="Arial" w:ascii="Arial" w:hAnsi="Arial"/>
          <w:sz w:val="24"/>
          <w:szCs w:val="24"/>
        </w:rPr>
        <w:t>A baixa capacidade em dialogar, inovar e aperfeiçoar o planejamento orçamentário do Estado demonstra que, neste aspecto, o atual governo segue as velhas fórmulas e práticas que colocam o Estado de São Paulo em posição de atraso em relação a outras Unidades da Federação.</w:t>
      </w:r>
    </w:p>
    <w:p>
      <w:pPr>
        <w:pStyle w:val="Normal"/>
        <w:spacing w:lineRule="auto" w:line="360" w:before="120" w:after="120"/>
        <w:jc w:val="both"/>
        <w:rPr>
          <w:rFonts w:ascii="Arial" w:hAnsi="Arial" w:cs="Arial"/>
          <w:sz w:val="24"/>
          <w:szCs w:val="24"/>
        </w:rPr>
      </w:pPr>
      <w:r>
        <w:rPr>
          <w:rFonts w:cs="Arial" w:ascii="Arial" w:hAnsi="Arial"/>
          <w:bCs/>
          <w:sz w:val="24"/>
          <w:szCs w:val="24"/>
        </w:rPr>
        <w:t>Por estas razões, esta bancada acredita ser fundamental a inclusão das emendas apresentadas pelos deputados da Bancada do PT, introduzindo e estabelecendo todas as inovações e propostas acima debatidas.</w:t>
      </w:r>
    </w:p>
    <w:p>
      <w:pPr>
        <w:pStyle w:val="Normal"/>
        <w:spacing w:lineRule="auto" w:line="360" w:before="120" w:after="120"/>
        <w:jc w:val="both"/>
        <w:rPr>
          <w:rFonts w:ascii="Arial" w:hAnsi="Arial" w:cs="Arial"/>
          <w:sz w:val="24"/>
          <w:szCs w:val="24"/>
        </w:rPr>
      </w:pPr>
      <w:r>
        <w:rPr>
          <w:rFonts w:cs="Arial" w:ascii="Arial" w:hAnsi="Arial"/>
          <w:sz w:val="24"/>
          <w:szCs w:val="24"/>
        </w:rPr>
        <w:t>Diante destes pontos elencados, declaramos nosso voto contrário ao Projeto de Lei 251/2013, que estabelece as Diretrizes Orçamentárias para 2014.</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sz w:val="24"/>
          <w:szCs w:val="24"/>
        </w:rPr>
        <w:t>Sala das Comissões, em</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Beth Sahã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Francisco Campos Tit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Hamilton Pereira</w:t>
      </w:r>
      <w:r>
        <w:br w:type="page"/>
      </w:r>
    </w:p>
    <w:p>
      <w:pPr>
        <w:pStyle w:val="Normal"/>
        <w:spacing w:lineRule="auto" w:line="360" w:before="120" w:after="12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384"/>
        <w:gridCol w:w="1418"/>
        <w:gridCol w:w="1701"/>
        <w:gridCol w:w="421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16"/>
                <w:szCs w:val="16"/>
              </w:rPr>
            </w:pPr>
            <w:r>
              <w:rPr>
                <w:rFonts w:cs="Arial" w:ascii="Arial" w:hAnsi="Arial"/>
                <w:b/>
                <w:sz w:val="16"/>
                <w:szCs w:val="16"/>
              </w:rPr>
              <w:t>EMENDAS AO CORPO DA LEI ACATADAS PELO REL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úmero da Eme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Tem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Te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73 (Carlos Gianna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 xml:space="preserve">Universidades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são do termo “no mínimo” para o percentual de 9,57% que deverá ser destinado às Universidades Estadu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1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Prioridades para a aplicação das receitas próprias de autarquias, fundações e empresas estatai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são do item de prioridades: “aplicação em investi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2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Funcionalismo Público</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Propõe estudos visando à valorização das carreiras e dos vencimentos dos servidores do Est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3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bemenda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Audiências Públic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que serão realizadas audiências públicas do Executivo para discutir o orçamento em todas as regiões administrativas, metropolitanas e aglomerações urb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6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bemenda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Regionalização do orçament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que o Poder Executivo deverá publicar um relatório quadrimestral dos investimentos fiscais regionalizados, referentes à categoria “a defin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7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Agência de Fomento do Estad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nclui a questão do aproveitamento energético de resíduos sólidos urbanos nas prioridades de fomento da Ag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mend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xecutivo limitar dotações dos demais podere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Suprime a possibilidade do Executivo limitar dotações dos demais poderes e do Ministério Pú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4 (André Soares) e 1853 (Bancada do 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Relatório quadrimestral das OS´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stabelece que o Poder Executivo deverá publicar relatório quadrimestral das O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05 (André So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Na ínte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IAMSP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16"/>
                <w:szCs w:val="16"/>
              </w:rPr>
            </w:pPr>
            <w:r>
              <w:rPr>
                <w:rFonts w:cs="Arial" w:ascii="Arial" w:hAnsi="Arial"/>
                <w:sz w:val="16"/>
                <w:szCs w:val="16"/>
              </w:rPr>
              <w:t>Estabelece que haverá aporte de recursos do tesouro estadual para o IAMSPE</w:t>
            </w:r>
          </w:p>
        </w:tc>
      </w:tr>
    </w:tbl>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ahoma" w:hAnsi="Tahoma" w:eastAsia="Times New Roman" w:cs="Arial Narrow"/>
      <w:b/>
      <w:bCs/>
      <w:sz w:val="28"/>
      <w:szCs w:val="24"/>
    </w:rPr>
  </w:style>
  <w:style w:type="character" w:styleId="Corpodetexto2Char">
    <w:name w:val="Corpo de texto 2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Arial Narro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53:00Z</dcterms:created>
  <dc:creator>Lenovo</dc:creator>
  <dc:description/>
  <dc:language>en-US</dc:language>
  <cp:lastModifiedBy>ALESP</cp:lastModifiedBy>
  <cp:lastPrinted>2013-06-25T16:54:00Z</cp:lastPrinted>
  <dcterms:modified xsi:type="dcterms:W3CDTF">2013-06-25T19:55:00Z</dcterms:modified>
  <cp:revision>3</cp:revision>
  <dc:subject/>
  <dc:title/>
</cp:coreProperties>
</file>