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u w:val="none"/>
        </w:rPr>
      </w:pPr>
      <w:r>
        <w:rPr>
          <w:u w:val="none"/>
        </w:rPr>
        <w:t>PARECER Nº 940, DE 201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DA REUNIÃO CONJUNTA DAS COMISSÕES DE CONSTITUIÇÃO, JUSTIÇA E REDAÇÃO, DE INFRAESTRUTURA E DE FINANÇAS, ORÇAMENTO E PLANEJAMENTO, SOBRE O PROJETO DE LEI Nº 101, DE 2013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De autoria do nobre Deputado Isac Reis, o projeto em epígrafe dispõe sobre a obrigatoriedade, nos municípios do Estado, de conserto dos buracos e valas abertas das vias e passeios públicos, pelas empresas concessionárias de serviços públicos, na forma que indica, e dá outras providênci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 nos termos regimentais, sem receber emendas ou substitutivos, sendo encaminhado, em seguida, para análise das Comissões Técnic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</w:t>
      </w:r>
      <w:r>
        <w:rPr>
          <w:i/>
          <w:sz w:val="28"/>
        </w:rPr>
        <w:t>d</w:t>
      </w:r>
      <w:r>
        <w:rPr>
          <w:sz w:val="28"/>
        </w:rPr>
        <w:t xml:space="preserve"> do inciso III do artigo 18 do Regimento Interno, o Senhor Presidente convocou Reunião Conjunta das Comissões de Constituição, Justiça e Redação, Infraestrutura e de Finanças, Orçamento e Planejament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, 7º e 2° do artigo 31 do citado diploma legal, analisar a proposta quanto a seus aspectos constitucional, legal e jurídico, de mérito, e financeiro-orçamentários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Ao fazê-lo, verificamos que a matéria é de natureza legislativa e, quanto à iniciativa, de competência concorrente, nos termos dos artigos 19 e 24, caput, da Constituição do Estado, combinados com os artigos 145, § 1º e 146, III, ambos do Regimento Interno Consolidad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No mérito, verificamos que o projeto visa garantir a segurança pública e o conforto dos motoristas e transeuntes que enfrentam diariamente sérios problemas de mobilidade pelas vias urbanas por causa dos diversos buracos e valas que são abertos pelas empresas concessionárias e seus terceiros contratados prestadores de serviços público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Quanto ao aspecto financeiro-orçamentário, não vislumbramos óbices à aprovação do proje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 nº 101, de 2013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José Zico Prado –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25-6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encar Santana Braga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sé Zico Prado – José Zico Prado – José Zico Prado – Osvaldo Verginio- Osvaldo Verginio – Antonio Mentor – Antonio Mentor – Antonio Mentor – Alencar Santana Braga – Alencar Santana Braga – Alencar Santana Braga – Orlando Bolçone – Orlando Bolçone – Orlando Bolçone – Orlando Morando – Orlando Morando – Orlando Morando – Barros Munhoz – Barros Munhoz – Barros Munhoz – Estevam Galvão – Estevam Galvão – Estevam Galvão – Dilador Borges – Dilador Borges – Dilador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2:37:00Z</dcterms:created>
  <dc:creator>ALESP</dc:creator>
  <dc:description/>
  <cp:keywords/>
  <dc:language>en-US</dc:language>
  <cp:lastModifiedBy>ALESP</cp:lastModifiedBy>
  <cp:lastPrinted>2012-12-13T18:00:00Z</cp:lastPrinted>
  <dcterms:modified xsi:type="dcterms:W3CDTF">2013-06-25T23:25:00Z</dcterms:modified>
  <cp:revision>3</cp:revision>
  <dc:subject/>
  <dc:title>PARECER Nº                                     DE 1998</dc:title>
</cp:coreProperties>
</file>