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20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criação de cargos no Subquad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argos de Apoio da Defensoria Pública do Estado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ído pela Lei Complementar nº 1.050,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24 de junho de 2008, 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criados, no Subquadro de Cargos de Apo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Defensoria Pública do Estado (SQCA), os seguintes carg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na Tabela III (SQCA-III)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) 352 (trezentos e cinquenta e dois) de Oficial de Defens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úbl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) 160 (cento e sessenta) de Agente de Defensoria Públ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na Tabela I (SQCA-I)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) 10 (dez) de Assistente Técnico de Defensoria Pública I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) 8 (oito) de Assessor Técnico de Defensoria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valor da referência 6,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–</w:t>
      </w:r>
      <w:r>
        <w:rPr>
          <w:rFonts w:eastAsia="Frutiger-Cn" w:cs="Frutiger-Cn" w:ascii="Frutiger-Cn" w:hAnsi="Frutiger-Cn"/>
          <w:color w:val="000000"/>
        </w:rPr>
        <w:t xml:space="preserve"> </w:t>
      </w:r>
      <w:r>
        <w:rPr>
          <w:rFonts w:cs="Frutiger-Cn" w:ascii="Frutiger-Cn" w:hAnsi="Frutiger-Cn"/>
          <w:color w:val="000000"/>
        </w:rPr>
        <w:t>Comissão, constante do Anexo I,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da Lei Complementar nº 1.161, de 26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011, fica fixado em R$ 11.235,00 (onze mil duzentos e tri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cinco reai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O § 1º do artigo 13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.050, de 24 de junho de 2008, passa a vigorar com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3 -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Para o fim de que trata o “caput” deste artig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dentificação das funções, as respectivas quantidades, observ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limite máximo de 50 (cinquenta), e as unidades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inam, dentre outras exigências, serão estabelecidas por 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Defensor Público-Geral do Estado, após prévia aprov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lo Conselho Superior da Defensoria Pública do Estado.” (N.R.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- As despesas decorrentes da aplica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mplementar correrão à conta dos recursos do Fun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ssistência Judic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a publicação, produzindo efeitos, em relação ao artigo 2º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tir de 1º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4:00Z</dcterms:created>
  <dc:creator>Lenovo</dc:creator>
  <dc:description/>
  <dc:language>en-US</dc:language>
  <cp:lastModifiedBy>Lenovo</cp:lastModifiedBy>
  <dcterms:modified xsi:type="dcterms:W3CDTF">2013-06-26T12:35:00Z</dcterms:modified>
  <cp:revision>1</cp:revision>
  <dc:subject/>
  <dc:title/>
</cp:coreProperties>
</file>