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. 163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Roberto Mor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á denominação ao entorno de Piracicaba – Rodovia SP 308, no Município de Piracicaba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que a presente propositura versa sobre matéria análoga à do Projeto de Lei nº 237, de 2013, propomos, nos termos do artigo 179,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do Regimento Interno consolidado, a juntada deste último, por ser mais recente, à primeira, a fim de que ambos possam ser analisados conjuntamente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43560 260613 16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9:20:00Z</dcterms:created>
  <dc:creator>DDO</dc:creator>
  <dc:description/>
  <dc:language>en-US</dc:language>
  <cp:lastModifiedBy>adminddo</cp:lastModifiedBy>
  <dcterms:modified xsi:type="dcterms:W3CDTF">2013-06-26T19:20:00Z</dcterms:modified>
  <cp:revision>3</cp:revision>
  <dc:subject/>
  <dc:title>Acessorios_Cota.doc</dc:title>
</cp:coreProperties>
</file>