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, nos termos regimentais, tramitação de urgência ao Projeto de lei nº 101/2013, de autoria do Deputado Isac Reis, que dispõe sobre a obrigatoriedade, nos municípios do Estado, de conserto dos buracos e valas abertas nas vias e passeios públicos pelas empresas concessionárias de serviços públicos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25/06/13.</w:t>
      </w:r>
    </w:p>
    <w:p>
      <w:pPr>
        <w:pStyle w:val="Normal"/>
        <w:rPr/>
      </w:pPr>
      <w:r>
        <w:rPr/>
        <w:t xml:space="preserve">a) LUIZ CLÁUDIO MARCOLIN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3:00Z</dcterms:created>
  <dc:creator>ALESP</dc:creator>
  <dc:description/>
  <dc:language>en-US</dc:language>
  <cp:lastModifiedBy>ALESP</cp:lastModifiedBy>
  <dcterms:modified xsi:type="dcterms:W3CDTF">2013-06-26T20:25:00Z</dcterms:modified>
  <cp:revision>1</cp:revision>
  <dc:subject/>
  <dc:title/>
</cp:coreProperties>
</file>