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color w:val="000000"/>
        </w:rPr>
      </w:pPr>
      <w:r>
        <w:rPr/>
        <w:t xml:space="preserve">Requeremos, nos termos regimentais, tramitação em regime de Urgência para o Projeto de lei nº 36, de 2013, que </w:t>
      </w:r>
      <w:r>
        <w:rPr>
          <w:rFonts w:cs="Verdana" w:ascii="Verdana" w:hAnsi="Verdana"/>
          <w:color w:val="000000"/>
        </w:rPr>
        <w:t>dispõe sobre a orientação e o auxílio ao usuário dos ônibus que integram o sistema de transporte coletivo urbano intermunicipal no Estado de São Paulo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Este projeto de lei tem como principal objetivo atender uma questão que aflige a todos os cobradores do sistema de ônibus no Estado de São Paulo, qual seja, a iminente ameaça em que vive a categoria de verem eliminados os seus postos de trabalho em diversas cidades do Estado, em virtude da redução da tarifa do transporte levada a efeito pelos governos estadual e municipal no mês de junho do corrente ano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Essa ameaça é real , conforme se pode constatar das matérias anexadas ao presente Requerimento de Urgência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-6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eci Brand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5:00Z</dcterms:created>
  <dc:creator>DDO</dc:creator>
  <dc:description/>
  <cp:keywords/>
  <dc:language>en-US</dc:language>
  <cp:lastModifiedBy>Lenovo</cp:lastModifiedBy>
  <cp:lastPrinted>2013-06-25T17:18:00Z</cp:lastPrinted>
  <dcterms:modified xsi:type="dcterms:W3CDTF">2013-06-27T02:11:00Z</dcterms:modified>
  <cp:revision>3</cp:revision>
  <dc:subject/>
  <dc:title>Acessorios_Req. Urgência.doc</dc:title>
</cp:coreProperties>
</file>