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346, de 2013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Dilador Borge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Atribui a denominação “Doutor Nelson Reis Alves” ao prédio do Departamento de Polícia Judiciária de São Paulo Interior – DEINTER 10 Araçatuba, no Município de Araçatub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14.707, de 8 de março de 2011, que disciplina a matéria na esfera estadual, solicitamos do autor da propositura que providencie, com a urgência que o caso requer, documento referente ao próprio a ser denominado, expedido pelo órgão responsável (Polícia Civil do Estado de São Paulo), no qual conste que o prédio, rodovia ou repartição pertence ao Estado e está em condições de receber denominação, bem como sua exata localização, a fim de que esta Comissão possa exarar seu parecer.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910 270613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0:00Z</dcterms:created>
  <dc:creator>DDO</dc:creator>
  <dc:description/>
  <dc:language>en-US</dc:language>
  <cp:lastModifiedBy>adminddo</cp:lastModifiedBy>
  <dcterms:modified xsi:type="dcterms:W3CDTF">2013-06-27T19:29:00Z</dcterms:modified>
  <cp:revision>3</cp:revision>
  <dc:subject/>
  <dc:title>Acessorios_Cota.doc</dc:title>
</cp:coreProperties>
</file>