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471, de 2012, de autoria do Deputado CARLOS CEZAR, que institui o programa de “Lições de Primeiros Socorros” na educação básica da rede escolar em todo 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alta relevância da matéria justifica tal requer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Cez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43935 270613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0:23:00Z</dcterms:created>
  <dc:creator>DDO</dc:creator>
  <dc:description/>
  <dc:language>en-US</dc:language>
  <cp:lastModifiedBy>adminddo</cp:lastModifiedBy>
  <dcterms:modified xsi:type="dcterms:W3CDTF">2013-06-27T20:28:00Z</dcterms:modified>
  <cp:revision>4</cp:revision>
  <dc:subject/>
  <dc:title>Acessorios_Req. Urgência.doc</dc:title>
</cp:coreProperties>
</file>