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>Requeremos, nos termos regimentais, tramitação em regime de Urgência para o Projeto de lei nº 230, de 2013, de autoria do Deputado Ramalho da Construção, proposição que dispõe sobre a criação do Serviço Especializado em Segurança e Medicina do Trabalho - SESMT ESTADUAL na administração pública estadual direta e indireta.</w:t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  <w:t xml:space="preserve">A relevância da matéria justifica plenamente a adoção de um  regime que assegure maior celeridade na tramitação. </w:t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;Lucida Sans Unicode" w:hAnsi="Iskoola Pota;Lucida Sans Unicode" w:cs="Iskoola Pota;Lucida Sans Unicode"/>
          <w:sz w:val="28"/>
          <w:szCs w:val="28"/>
        </w:rPr>
      </w:pPr>
      <w:r>
        <w:rPr>
          <w:rFonts w:cs="Iskoola Pota;Lucida Sans Unicode" w:ascii="Iskoola Pota;Lucida Sans Unicode" w:hAnsi="Iskoola Pota;Lucida Sans Unicod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Bezerra J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967 270613 1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58:00Z</dcterms:created>
  <dc:creator>DDO</dc:creator>
  <dc:description/>
  <dc:language>en-US</dc:language>
  <cp:lastModifiedBy>adminddo</cp:lastModifiedBy>
  <dcterms:modified xsi:type="dcterms:W3CDTF">2013-06-27T23:12:00Z</dcterms:modified>
  <cp:revision>4</cp:revision>
  <dc:subject/>
  <dc:title>Acessorios_Req. Urgência.doc</dc:title>
</cp:coreProperties>
</file>