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szCs w:val="26"/>
        </w:rPr>
        <w:t>Projeto de lei nº 1.109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</w:rPr>
      </w:pPr>
      <w:r>
        <w:rPr>
          <w:b/>
          <w:bCs/>
        </w:rPr>
        <w:t>Mensagem A-nº 105/2013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</w:rPr>
      </w:pPr>
      <w:r>
        <w:rPr>
          <w:b/>
        </w:rPr>
        <w:t>São Paulo, 27 de junh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tLeast" w:line="380"/>
        <w:ind w:firstLine="2835"/>
        <w:rPr/>
      </w:pPr>
      <w:r>
        <w:rPr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.109, de 2011, aprovado por essa nobre Assembleia, conforme Autógrafo nº 30.178.</w:t>
      </w:r>
    </w:p>
    <w:p>
      <w:pPr>
        <w:pStyle w:val="TextBody"/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/>
      </w:pPr>
      <w:r>
        <w:rPr>
          <w:szCs w:val="26"/>
        </w:rPr>
        <w:t>A propositura, de origem parlamentar, tem por finalidade denominar “Adelino de Souza” a Delegacia de Polícia de Pradópol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  <w:t>Nada obstante os elogiáveis intentos que motivaram a iniciativa, vejo-me compelido a desacolher o projeto com base nas razões a mim transmitidas pela Secretaria da Seguranç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  <w:t>Instada a se manifestar, a Pasta pronunciou-se contrariamente à medida, certificando, por meio da Delegacia Geral de Polícia, que não há qualquer registro ou assentamento funcional em nome da pessoa que se pretende homenagear, circunstância que não se harmoniza com a regra inscrita no inciso III do artigo 1º da Lei nº 14.707, de 8 de março de 2012, que dispõe sobre a denominação de prédios, rodovias e repartições públicas estadu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  <w:t xml:space="preserve">Fundamentado, nesses termos, o veto que oponho ao Projeto de lei nº 1109, de 2011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TextBody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/>
      </w:pPr>
      <w:r>
        <w:rPr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Listaope1">
    <w:name w:val="listaop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Listaope">
    <w:name w:val="listaope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3:00Z</dcterms:created>
  <dc:creator>PRODESP</dc:creator>
  <dc:description/>
  <dc:language>en-US</dc:language>
  <cp:lastModifiedBy>Lenovo</cp:lastModifiedBy>
  <cp:lastPrinted>2013-06-26T19:45:00Z</cp:lastPrinted>
  <dcterms:modified xsi:type="dcterms:W3CDTF">2013-06-28T01:03:00Z</dcterms:modified>
  <cp:revision>2</cp:revision>
  <dc:subject/>
  <dc:title>Senhor Presidente</dc:title>
</cp:coreProperties>
</file>