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6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Fica instituído o “Dia do Agente de Segurança Penitenciária”, a ser comemorado, anualmente, em 12 de maio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junh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6-20T21:06:00Z</dcterms:modified>
  <cp:revision>3</cp:revision>
  <dc:subject/>
  <dc:title> </dc:title>
</cp:coreProperties>
</file>