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85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a: Deputada Heroilma Soares - PT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 xml:space="preserve">Artigo 1º – Passa a denominar-se “Gilmar Monteiro de Souza” a Penitenciária II de Balbinos. 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4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6-20T21:37:00Z</dcterms:modified>
  <cp:revision>4</cp:revision>
  <dc:subject/>
  <dc:title> </dc:title>
</cp:coreProperties>
</file>