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5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Mauro Bragato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1º – Passa a denominar-se “Delegado de Polícia Dr. Eduardo Schiewaldt” o prédio do Plantão Policial Permanente da Polícia Civil em Adamantina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 xml:space="preserve">Artigo 2º – Esta lei entra em vigor na data de sua publicação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5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20T21:44:00Z</dcterms:modified>
  <cp:revision>4</cp:revision>
  <dc:subject/>
  <dc:title> </dc:title>
</cp:coreProperties>
</file>