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1º – Fica obrigado aos profissionais da área de saúde, em qualquer tipo de estabelecimento, o uso de protetor para estetoscópios no atendimento a pacientes, no âmbito do Estad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Parágrafo único – O protetor para estetoscópios a ser utilizado, para atingir o seu objetivo, deverá ser feito de material que evite a passagem de sangue, líquidos, bactérias ou qualquer outro agente contamina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O Poder Executivo regulamentará a presente lei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3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1T16:24:00Z</dcterms:modified>
  <cp:revision>3</cp:revision>
  <dc:subject/>
  <dc:title> </dc:title>
</cp:coreProperties>
</file>