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junh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2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243, originário do Projeto de lei nº 689, de 2012, de autoria do Deputado Celino Cardos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 uso de protetor para estetoscópios por profissionais da área de saúde do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2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6-21T16:27:00Z</dcterms:modified>
  <cp:revision>3</cp:revision>
  <dc:subject/>
  <dc:title>São Paulo, 13 de setembro de 1996</dc:title>
</cp:coreProperties>
</file>