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727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161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Gilmaci Santos, o projeto em epígrafe estabelece prioridade na tramitação dos processos administrativos em que figurem como parte ou interveniente pessoa com idade igual ou superior a 60 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</w:t>
      </w:r>
      <w:r>
        <w:rPr>
          <w:sz w:val="24"/>
          <w:szCs w:val="24"/>
        </w:rPr>
        <w:t>a matéria disposta no projeto é de natureza legislativa e diz respeito à proteção das pessoas idosas, observando, portanto, o disposto no 230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Ademais, o projeto busca dar cumprimento ao disposto no artigo 71, § 3º, da Lei Federal nº 10.741, de 1º de outubro de 2003 - Estatuto do Idoso, que assegura ao idoso prioridade inclusive nos processos e procedimentos na Administração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bserva-se, todavia, que os artigos 4º ao 7º importam em indevida ingerência em matéria de cunho nitidamente administrativo, afrontando o princípio da separação dos poderes. Assim, propomos aos nobres pares desta Comissão de Constituição e Justiça a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uprimam-se do Projeto de Lei nº 161, de 2010, os artigos 4º ao 7º, renumerando-se os demais artig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61, de 2010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fonso Lobat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,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7-10-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Fernando Capez – Antonio Salim Curiati – Uebe Rezeck – Afonso Lobato – Vanderlei Siraque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0:00Z</dcterms:created>
  <dc:creator>DDO</dc:creator>
  <dc:description/>
  <cp:keywords/>
  <dc:language>en-US</dc:language>
  <cp:lastModifiedBy>Lenovo</cp:lastModifiedBy>
  <cp:lastPrinted>2010-04-26T16:53:00Z</cp:lastPrinted>
  <dcterms:modified xsi:type="dcterms:W3CDTF">2013-06-05T20:47:00Z</dcterms:modified>
  <cp:revision>3</cp:revision>
  <dc:subject/>
  <dc:title>Acessorios_Parecer.doc</dc:title>
</cp:coreProperties>
</file>